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7382"/>
      </w:tblGrid>
      <w:tr>
        <w:trPr>
          <w:trHeight w:val="109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356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08/0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еоформлення дозволу на розміщення зовнішньої реклами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иконавчий комітет Лисичан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u w:val="single"/>
              </w:rPr>
              <w:t>(через управління архітектури та містобудування               Лисичанської міської ради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5193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ПІДГОТОВЛЕНО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ЗАТВЕРДЖЕНО: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 xml:space="preserve">Начальник управління архітектури та містобудуванн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           </w:t>
            </w:r>
            <w:r>
              <w:rPr>
                <w:b/>
                <w:u w:val="single"/>
              </w:rPr>
              <w:t xml:space="preserve">         Ломако М.М.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           (ПІБ керівник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ішенням виконавчого комітету Лисичанської міськ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 «___»____2016 р. № 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»________________ 20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</w:rPr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20"/>
        <w:gridCol w:w="5492"/>
      </w:tblGrid>
      <w:tr>
        <w:trPr>
          <w:trHeight w:val="441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 надання адміністративних послуг 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. Лисичанськ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ул. Гетьманська, буд. 6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неділок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івторок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еда 10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7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твер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’ятниця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ота 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3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іля вихідни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(06451) 7-32-47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3-19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7-2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-32-4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1-7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adminposluga@ li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ття 16 Закону України «Про рекламу»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від 03.07.1996 № 270/96-В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станова Кабінету Міністрів України «Типові правила розміщення зовнішньої реклами» (зі змінами) від 29.12.2003  № 206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ення виконкому «Про внесення змін до рішення виконкому «Порядок розміщення зовнішньої реклами, сплати за тимчасове користування місцями розміщення спеціальних рекламних конструкцій, порядку демонтажу, врахування та збереження спеціальних конструкцій установлених в місцях, які знаходяться у комунальній власності» від 24.04.20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№242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ід 18.10.20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№ 405</w:t>
            </w:r>
          </w:p>
        </w:tc>
      </w:tr>
      <w:tr>
        <w:trPr>
          <w:trHeight w:val="347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ru-RU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textAlignment w:val="baseline"/>
              <w:rPr/>
            </w:pPr>
            <w:r>
              <w:rPr>
                <w:color w:val="000000"/>
              </w:rPr>
              <w:t xml:space="preserve">- зміна найменування суб'єкта господарювання- юридичної  особи або прізвища, імені, по батькові фізичної особи - підприємця; 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</w:rPr>
              <w:t>- зміна місцезнаходження суб'єкта господарюван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Заява про переоформлення дозволу на ім’я</w:t>
            </w:r>
            <w:r>
              <w:rPr>
                <w:lang w:val="ru-RU"/>
              </w:rPr>
              <w:t xml:space="preserve"> </w:t>
            </w:r>
            <w:r>
              <w:rPr/>
              <w:t>міського</w:t>
            </w:r>
            <w:r>
              <w:rPr>
                <w:lang w:val="ru-RU"/>
              </w:rPr>
              <w:t xml:space="preserve"> </w:t>
            </w:r>
            <w:r>
              <w:rPr/>
              <w:t>голов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2.</w:t>
            </w:r>
            <w:r>
              <w:rPr/>
              <w:t xml:space="preserve"> Дозвіл, що підлягає переоформленню (оригінал)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0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и надаються особисто або через уповноважену особу, або рекомендованим листом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/>
              <w:t>2 робочих д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- подання суб'єктом господарювання неповного пакета документів, необхідних для одержання дозволу,  згідно із встановленим вичерпним переліком;</w:t>
            </w:r>
          </w:p>
          <w:p>
            <w:pPr>
              <w:pStyle w:val="Normal"/>
              <w:rPr/>
            </w:pPr>
            <w:bookmarkStart w:id="0" w:name="o87"/>
            <w:bookmarkEnd w:id="0"/>
            <w:r>
              <w:rPr/>
              <w:t>- виявлення в  документах,  поданих  суб'єктом  господарювання, недостовірних відомостей.</w:t>
            </w:r>
            <w:bookmarkStart w:id="1" w:name="o88"/>
            <w:bookmarkEnd w:id="1"/>
            <w:r>
              <w:rPr/>
              <w:t xml:space="preserve">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/>
              <w:t xml:space="preserve">Отримання дозволу на розміщення зовнішньої реклами 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исто або через уповноважену особ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 може бути оскаржений в установленому законодавством порядку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6:00Z</dcterms:created>
  <dc:creator>Компьютер</dc:creator>
  <dc:description/>
  <cp:keywords/>
  <dc:language>en-US</dc:language>
  <cp:lastModifiedBy>DJ-intel</cp:lastModifiedBy>
  <cp:lastPrinted>2013-11-25T10:00:00Z</cp:lastPrinted>
  <dcterms:modified xsi:type="dcterms:W3CDTF">2016-11-03T12:39:00Z</dcterms:modified>
  <cp:revision>6</cp:revision>
  <dc:subject/>
  <dc:title>Додаток 2</dc:title>
</cp:coreProperties>
</file>