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у адміністративних послуг Лисичанської міської ради Луганської області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 органу реєстрації)</w:t>
      </w:r>
    </w:p>
    <w:p>
      <w:pPr>
        <w:pStyle w:val="Style14"/>
        <w:spacing w:before="0" w:after="0"/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Style14"/>
        <w:tabs>
          <w:tab w:val="clear" w:pos="708"/>
          <w:tab w:val="left" w:pos="3828" w:leader="none"/>
        </w:tabs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 (представника),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і місце народження, громадянство/підданство)</w:t>
      </w:r>
    </w:p>
    <w:p>
      <w:pPr>
        <w:pStyle w:val="Style15"/>
        <w:spacing w:before="4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зняття з реєстрації місця прожи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ізвище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ім’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по батькові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ата і місце народження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громадянство/підданств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зв’язку з вибуттям: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за адресо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адреса майбутнього місця проживання або адреса (місцезнаходження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en-US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буде зареєстровано  місце проживання особи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на постійне проживання д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раїн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до якого вносяться відомості про зняття з реєстрації місця проживання особ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доцтво про народження</w:t>
      </w:r>
      <w:r>
        <w:rPr>
          <w:rFonts w:cs="Times New Roman" w:ascii="Times New Roman" w:hAnsi="Times New Roman"/>
          <w:sz w:val="18"/>
          <w:szCs w:val="18"/>
        </w:rPr>
        <w:t xml:space="preserve"> (подається у разі реєстрації місця проживання дітей до 16 років) ________________________________________________________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серія, номер, дата видачі,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йменування органу, який його видав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________________ 20 __ р.                    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підпис)  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, ________________________________________, який є законним представником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, даю згоду на зняття з реєстрації місця її проживанн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за наявності в особи двох або більше законних представників зняття з реєстрації здійснюється за згодою інших представників)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, який є законним представником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, даю згоду на зняття з реєстрації місця її проживанн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знятті з реєстрації місця прожи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реєстрації, посада, підпис, прізвище та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     </w:t>
        <w:br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роживання знято з реєстрації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реєстрації, посада, підпис, прізвище ______________________________________________________________________________</w:t>
        <w:br/>
        <w:t>та ініціали працівника, що здійснив реєстрацію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5"/>
      </w:tblGrid>
      <w:tr>
        <w:trPr/>
        <w:tc>
          <w:tcPr>
            <w:tcW w:w="3119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  <w:t>Стара адреса: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  <w:t>м. Лисичанськ,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  <w:t>проспект Перемоги,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u w:val="single"/>
              </w:rPr>
              <w:t>буд.115,  кв.194</w:t>
            </w:r>
          </w:p>
        </w:tc>
        <w:tc>
          <w:tcPr>
            <w:tcW w:w="4395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Відділу адміністративних послуг Лисичанської міської ради Луганської області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 органу реєстрації)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  <w:u w:val="single"/>
              </w:rPr>
              <w:t>Петрова   Ірина  Вікторівн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/>
                <w:color w:val="FFFFFF"/>
                <w:sz w:val="18"/>
                <w:szCs w:val="18"/>
                <w:u w:val="single"/>
              </w:rPr>
              <w:t>.</w:t>
            </w:r>
          </w:p>
          <w:p>
            <w:pPr>
              <w:pStyle w:val="Style14"/>
              <w:tabs>
                <w:tab w:val="clear" w:pos="708"/>
                <w:tab w:val="left" w:pos="3828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, ім’я та по батькові особи (представника),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  <w:u w:val="single"/>
              </w:rPr>
              <w:t>01.01.1987, м. Лисичанськ  Луганської області,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highlight w:val="yellow"/>
                <w:u w:val="single"/>
              </w:rPr>
              <w:t>громадянка Україн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8"/>
                <w:szCs w:val="18"/>
                <w:u w:val="single"/>
              </w:rPr>
              <w:t xml:space="preserve"> 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                                                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 і місце народження, громадянство/підданство)</w:t>
            </w:r>
            <w:r>
              <w:rPr>
                <w:rFonts w:cs="Times New Roman" w:ascii="Times New Roman" w:hAnsi="Times New Roman"/>
                <w:i/>
                <w:color w:val="FFFFFF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Style15"/>
        <w:spacing w:before="480" w:after="240"/>
        <w:rPr/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зняття з реєстрації місця проживання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шу зняти з реєстрації місце проживання </w:t>
      </w:r>
      <w:r>
        <w:rPr>
          <w:rFonts w:cs="Times New Roman" w:ascii="Times New Roman" w:hAnsi="Times New Roman"/>
          <w:sz w:val="18"/>
          <w:szCs w:val="18"/>
          <w:u w:val="single"/>
        </w:rPr>
        <w:t>моє</w:t>
      </w:r>
      <w:r>
        <w:rPr>
          <w:rFonts w:cs="Times New Roman" w:ascii="Times New Roman" w:hAnsi="Times New Roman"/>
          <w:sz w:val="18"/>
          <w:szCs w:val="18"/>
        </w:rPr>
        <w:t>/моєї малолітньої дитини/особи, чиї інтереси я представляю (необхідне підкресли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ізвище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Петров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ім’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Ірин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>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 батьков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Вікторівн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дата і місце народж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01. 01. 1987,  м. Лисичанськ  Луганської  області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20"/>
        </w:rPr>
        <w:t>громадянство/піддан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громадянк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України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зв’язку з вибуттям: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за адресо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м. Лисичанськ, вул. Жовтнева  буд. 34,  кв.45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адреса майбутнього місця проживання або адреса (місцезнаходження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буде зареєстровано  місце проживання особи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на постійне проживання д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назва країн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, до якого вносяться відомості про зняття з реєстрації місця проживання особ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аспорт ЕН 134432, Лисичанським МВ УДМС України в Луганській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області,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20.12.1998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FFFFFF"/>
          <w:sz w:val="18"/>
          <w:szCs w:val="18"/>
        </w:rPr>
        <w:t>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Свідоцтво про народження</w:t>
      </w:r>
      <w:r>
        <w:rPr>
          <w:rFonts w:cs="Times New Roman" w:ascii="Times New Roman" w:hAnsi="Times New Roman"/>
          <w:sz w:val="18"/>
          <w:szCs w:val="18"/>
        </w:rPr>
        <w:t xml:space="preserve"> (подається у разі реєстрації місця проживання дітей до 16 років) 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25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    07  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20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16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.                                        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, ________________________________________, який є законним представником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, даю згоду на зняття з реєстрації місця її проживанн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за наявності в особи двох або більше законних представників зняття з реєстрації здійснюється за згодою інших представників).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, який є законним представником 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, даю згоду на зняття з реєстрації місця її проживання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24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знятті з реєстрації місця прожи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реєстрації, посада, підпис, прізвище та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</w:t>
      </w:r>
      <w:r>
        <w:rPr>
          <w:rFonts w:cs="Times New Roman" w:ascii="Times New Roman" w:hAnsi="Times New Roman"/>
          <w:sz w:val="18"/>
          <w:szCs w:val="18"/>
        </w:rPr>
        <w:t>____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     </w:t>
        <w:br/>
        <w:t xml:space="preserve">      </w:t>
      </w:r>
      <w:r>
        <w:rPr>
          <w:rFonts w:cs="Times New Roman" w:ascii="Times New Roman" w:hAnsi="Times New Roman"/>
          <w:sz w:val="18"/>
          <w:szCs w:val="18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роживання знято з реєстрації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реєстрації, посада, підпис, прізвище ______________________________________________________________________________</w:t>
        <w:br/>
        <w:t>та ініціали працівника, що здійснив реєстрацію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Style14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w="8391" w:h="11906"/>
      <w:pgMar w:left="720" w:right="6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8:00Z</dcterms:created>
  <dc:creator>Компьютер</dc:creator>
  <dc:description/>
  <cp:keywords/>
  <dc:language>en-US</dc:language>
  <cp:lastModifiedBy>DJ-intel</cp:lastModifiedBy>
  <dcterms:modified xsi:type="dcterms:W3CDTF">2016-11-07T17:56:00Z</dcterms:modified>
  <cp:revision>3</cp:revision>
  <dc:subject/>
  <dc:title>Відділу адміністративних послуг Лисичанської міської ради Луганської області</dc:title>
</cp:coreProperties>
</file>