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 w:cs="Verdana"/>
          <w:color w:val="181410"/>
          <w:sz w:val="18"/>
          <w:szCs w:val="18"/>
          <w:lang w:val="uk-UA"/>
        </w:rPr>
      </w:pPr>
      <w:r>
        <w:rPr>
          <w:rFonts w:cs="Verdana" w:ascii="Verdana" w:hAnsi="Verdana"/>
          <w:color w:val="181410"/>
          <w:sz w:val="18"/>
          <w:szCs w:val="18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7007"/>
      </w:tblGrid>
      <w:tr>
        <w:trPr>
          <w:trHeight w:val="1090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Лисичанська міська рада</w:t>
            </w:r>
          </w:p>
        </w:tc>
      </w:tr>
      <w:tr>
        <w:trPr>
          <w:trHeight w:val="413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адміністративної послуги </w:t>
            </w:r>
            <w:r>
              <w:rPr>
                <w:b/>
                <w:lang w:val="uk-UA"/>
              </w:rPr>
              <w:t>№ 32/02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cap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aps/>
                <w:color w:val="000000"/>
                <w:sz w:val="22"/>
                <w:szCs w:val="22"/>
                <w:u w:val="single"/>
                <w:lang w:val="uk-UA"/>
              </w:rPr>
              <w:t xml:space="preserve">Видача ексПлуатаційного ДОЗВОЛУ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u w:val="single"/>
                <w:lang w:val="uk-UA"/>
              </w:rPr>
              <w:t xml:space="preserve">УПРАВЛІННЯ ДЕРЖПРОДСПОЖИВСЛУЖБИ В М. ЛИСИЧАНСЬКУ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color w:val="181410"/>
          <w:sz w:val="18"/>
          <w:szCs w:val="18"/>
          <w:lang w:val="uk-UA"/>
        </w:rPr>
      </w:pPr>
      <w:r>
        <w:rPr>
          <w:rFonts w:cs="Verdana" w:ascii="Verdana" w:hAnsi="Verdana"/>
          <w:color w:val="181410"/>
          <w:sz w:val="18"/>
          <w:szCs w:val="18"/>
          <w:lang w:val="uk-UA"/>
        </w:rPr>
      </w:r>
    </w:p>
    <w:tbl>
      <w:tblPr>
        <w:tblW w:w="5385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УЮ: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В.о. начальника Управління Держпродспоживслужби                в м. Лисичанську</w:t>
            </w:r>
          </w:p>
          <w:p>
            <w:pPr>
              <w:pStyle w:val="Normal"/>
              <w:ind w:left="3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 керівника суб’єкта надання адміністративної послуги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                              </w:t>
            </w:r>
            <w:r>
              <w:rPr>
                <w:u w:val="single"/>
                <w:lang w:val="uk-UA"/>
              </w:rPr>
              <w:t>Г.Г.Шпен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            (ПІБ керівника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«____»___________________ 20___ р.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9"/>
        <w:gridCol w:w="3285"/>
        <w:gridCol w:w="753"/>
        <w:gridCol w:w="5674"/>
      </w:tblGrid>
      <w:tr>
        <w:trPr>
          <w:trHeight w:val="441" w:hRule="atLeast"/>
        </w:trPr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нтр надання адміністративних послуг 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у</w:t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100,  м. Лисичанськ,</w:t>
            </w:r>
          </w:p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тьманська, буд. 63</w:t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еділок,  вівторок, четвер,  п’ятниця 8:00 до 15:00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а с 10:00 до 17:00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бота с 8:00 до 13:00 </w:t>
            </w:r>
          </w:p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перерви     Неділя - вихідний</w:t>
            </w:r>
          </w:p>
        </w:tc>
      </w:tr>
      <w:tr>
        <w:trPr/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тел.</w:t>
            </w:r>
            <w:r>
              <w:rPr>
                <w:sz w:val="26"/>
                <w:szCs w:val="26"/>
                <w:lang w:val="uk-UA"/>
              </w:rPr>
              <w:t>(06451) 7-32-4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lang w:val="uk-UA"/>
              </w:rPr>
              <w:t>7-33-1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lang w:val="uk-UA"/>
              </w:rPr>
              <w:t>7-37-2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</w:t>
            </w:r>
            <w:r>
              <w:rPr>
                <w:sz w:val="26"/>
                <w:szCs w:val="26"/>
                <w:lang w:val="uk-UA"/>
              </w:rPr>
              <w:t>7-32-47</w:t>
            </w:r>
          </w:p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-mail</w:t>
            </w:r>
            <w:r>
              <w:rPr>
                <w:sz w:val="26"/>
                <w:szCs w:val="26"/>
                <w:lang w:val="uk-UA"/>
              </w:rPr>
              <w:t>: adminposluga@ lis.gov.ua</w:t>
            </w:r>
          </w:p>
        </w:tc>
      </w:tr>
      <w:tr>
        <w:trPr>
          <w:trHeight w:val="45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они Україн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. 50-53 Закону України «Про ветеринарну медицину» від 25.06.1992 № 2498-XII;</w:t>
              <w:br/>
              <w:t>Закон України «Про дозвільну систему у сфері господарської діяльності» від 06.09.2005 № 2806-IV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кон України «Про Перелік документів дозвільного характеру у сфері господарської діяльності» від 19.05.2011 № 3392-VI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адміністративні послуги» від 06.09.2012 № 5203-VI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кти Кабінету Міністрів Україн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абінету Міністрів України «Про затвердження Порядку видачі експлуатаційного дозволу» від 05.11.2008 N 978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аз Держкомветмедицини України «Про затвердження Порядку ведення реєстрів потужностей (об'єктів)» від 22.11.2010 N 517, зареєстрований в Мін'юсті України від 17.12.2010 за N 1291/18586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4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адження діяльності:</w:t>
              <w:br/>
              <w:t>на потужностях (об'єктах) з переробки неїстівних продуктів тваринного походження;</w:t>
              <w:br/>
              <w:t>на потужностях (об'єктах) з виробництва, змішування та приготування кормових добавок, преміксів і кормі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Заява.</w:t>
              <w:br/>
              <w:t>2. Інформація про наявність кваліфікованого персоналу, технологічного обладнання, перелік товарів, що виготовляються або реалізуються, за підписом заявника.</w:t>
              <w:br/>
              <w:t>3. Можуть включатися проектні вимоги і вимоги щодо будівництва, наявності кваліфікованого персоналу, тривалості застосування системи контролю безпечності та якості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подається в одному примірнику особисто суб'єктом господарювання (керівником юридичної особи, фізичною особою - підприємцем, фізичною особою) або уповноваженою ним особою.</w:t>
              <w:br/>
              <w:t>Документи можуть бути надіслані рекомендованим листом з описом вкладення, при цьому підпис заявника (фізичної особи - підприємця) та уповноваженої ним особи засвідчується нотаріальн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оплатно.</w:t>
            </w:r>
          </w:p>
        </w:tc>
      </w:tr>
      <w:tr>
        <w:trPr>
          <w:trHeight w:val="383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>У разі платності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1.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18141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1.2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18141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1.3.</w:t>
            </w:r>
          </w:p>
        </w:tc>
        <w:tc>
          <w:tcPr>
            <w:tcW w:w="3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ахунковий рахунок для внесення плати</w:t>
            </w:r>
          </w:p>
        </w:tc>
        <w:tc>
          <w:tcPr>
            <w:tcW w:w="6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надання адміністративної послуги</w:t>
            </w:r>
          </w:p>
        </w:tc>
        <w:tc>
          <w:tcPr>
            <w:tcW w:w="64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Протягом 10  робочих днів з дати надходження заяви про видачу дозволу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.</w:t>
              <w:br/>
              <w:t>2. Виявлення в документах, поданих суб'єктом господарювання, недостовірних відомостей.</w:t>
              <w:br/>
              <w:t>3.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для провадження діяльності:</w:t>
              <w:br/>
              <w:t>на потужностях (об'єктах) з переробки неїстівних продуктів тваринного походження;</w:t>
              <w:br/>
              <w:t>на потужностях (об'єктах) з виробництва, змішування та приготування кормових добавок, преміксів і кормів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5.</w:t>
            </w:r>
          </w:p>
        </w:tc>
        <w:tc>
          <w:tcPr>
            <w:tcW w:w="3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особи отримання відповіді (результату)</w:t>
            </w:r>
          </w:p>
        </w:tc>
        <w:tc>
          <w:tcPr>
            <w:tcW w:w="6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Експлуатаційний дозвіл видається особисто, через центр надання адміністративних послуг. Факт отримання документа дозвільного характеру засвідчується особистим підписом керівника юридичної особи, фізичної особи - підприємця, або уповноваженої ним особи при пред'явленні документа, що засвідчує його особу.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.</w:t>
            </w:r>
          </w:p>
        </w:tc>
        <w:tc>
          <w:tcPr>
            <w:tcW w:w="3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  <w:tc>
          <w:tcPr>
            <w:tcW w:w="64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1814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ова у видачі, переоформлення, анулювання експлуатаційного дозволу здійснюється відповідно до Закону України «Про дозвільну систему у сфері господарської діяльності», Закону України «Про ветеринарну 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left="432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4:00Z</dcterms:created>
  <dc:creator>1</dc:creator>
  <dc:description/>
  <cp:keywords/>
  <dc:language>en-US</dc:language>
  <cp:lastModifiedBy>DJ-intel</cp:lastModifiedBy>
  <cp:lastPrinted>2014-10-14T09:08:00Z</cp:lastPrinted>
  <dcterms:modified xsi:type="dcterms:W3CDTF">2016-12-26T16:06:00Z</dcterms:modified>
  <cp:revision>7</cp:revision>
  <dc:subject/>
  <dc:title> </dc:title>
</cp:coreProperties>
</file>