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Лисича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ька 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ОПОТ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(Найменування юридичної особи)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сить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ити проект землеустрою щодо відведення земельної ділянки (технічну документацію із землеустрою щодо встановлення (поновлення) меж земельної ділянки) та надати в постійне користування для_______________________________________________, площею __________ за адресою: ________________________________________________ кадастровий номер: 4411800000:__:___: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8:00Z</dcterms:created>
  <dc:creator>admin</dc:creator>
  <dc:description/>
  <dc:language>en-US</dc:language>
  <cp:lastModifiedBy>Компик</cp:lastModifiedBy>
  <dcterms:modified xsi:type="dcterms:W3CDTF">2016-09-13T06:38:00Z</dcterms:modified>
  <cp:revision>2</cp:revision>
  <dc:subject/>
  <dc:title/>
</cp:coreProperties>
</file>