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398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11/0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родовження строку дії  посвідчень членів багатодітної сім’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Відділ у справах сім’ї, молоді та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Лисича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у справах сім’ї, молоді та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Н.П. Нецвє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І.І. Ганьш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5280"/>
      </w:tblGrid>
      <w:tr>
        <w:trPr>
          <w:trHeight w:val="44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 надання адміністративних послуг у   м. Лисичансь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ул. Гетьманська, буд. 63</w:t>
            </w:r>
          </w:p>
        </w:tc>
      </w:tr>
      <w:tr>
        <w:trPr>
          <w:trHeight w:val="20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онеділок, вівторок, четвер 8-00 – 15-0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середа </w:t>
            </w:r>
            <w:r>
              <w:rPr>
                <w:szCs w:val="26"/>
                <w:lang w:val="en-US"/>
              </w:rPr>
              <w:t>10</w:t>
            </w:r>
            <w:r>
              <w:rPr>
                <w:szCs w:val="26"/>
              </w:rPr>
              <w:t>-00-17-0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’ятниця 8-00-1</w:t>
            </w:r>
            <w:r>
              <w:rPr>
                <w:szCs w:val="26"/>
                <w:lang w:val="ru-RU"/>
              </w:rPr>
              <w:t>5</w:t>
            </w:r>
            <w:r>
              <w:rPr>
                <w:szCs w:val="26"/>
              </w:rPr>
              <w:t>-0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убота  8-00-1</w:t>
            </w: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з перерв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іля вихідний</w:t>
            </w:r>
          </w:p>
        </w:tc>
      </w:tr>
      <w:tr>
        <w:trPr>
          <w:trHeight w:val="1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тел. (06451) 7-37-23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 xml:space="preserve">                      </w:t>
            </w:r>
            <w:r>
              <w:rPr>
                <w:szCs w:val="26"/>
              </w:rPr>
              <w:t>7-32-4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7-33-19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  <w:lang w:val="en-US"/>
              </w:rPr>
              <w:t>7-31-72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                     </w:t>
            </w:r>
            <w:r>
              <w:rPr>
                <w:szCs w:val="26"/>
                <w:lang w:val="en-US"/>
              </w:rPr>
              <w:t>095655860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e-mail:</w:t>
            </w:r>
            <w:r>
              <w:rPr>
                <w:color w:val="000000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6"/>
                </w:rPr>
                <w:t>adminposluga@lis.gov.ua</w:t>
              </w:r>
            </w:hyperlink>
          </w:p>
        </w:tc>
      </w:tr>
      <w:tr>
        <w:trPr>
          <w:trHeight w:val="455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охорону дитинства»  </w:t>
            </w:r>
            <w:r>
              <w:rPr>
                <w:rFonts w:cs="Times New Roman" w:ascii="Times New Roman" w:hAnsi="Times New Roman"/>
                <w:lang w:val="uk-UA"/>
              </w:rPr>
              <w:t>від 26.04.2001 № 2402-II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адміністративні послуги» від 06.09.2012 № 5203-V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 Постанова Кабінету Міністрів України від 02.03.2010 № 209 «Деякі питання виготовлення і видачі посвідчень батьків та дитини з багатодітної сім’ї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Постанова Кабінету Міністрів України «Зміни, що вносяться до постанови Кабінету Міністрів України від 02.03.2010 № 209» від 18.04.2012 №319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нова Кабінету Міністрів України від 23.12.2015 № 1099 «Деякі питання виготовлення і видачі посвідчень батьків багатодітної сім’ї та дитини з багатодітної сім’ї». Зміни, що вносяться до постанови Кабінету Міністрів України від 02.03.2010 № 2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України у справах сім’ї, молоді та спорту від 29.06.2010 № 1947 «Про затвердження Інструкції про порядок видачі посвідчень батьків та дитини багатодітної сім’ї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кти місцевих органів виконавчої влади /органів місцевого самовряд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зпорядження міського голови  від 03.08.2010р. № 253 «Про створення робочої групи з видачі посвідчень батьків та дітей  з багатодітної сім’ї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2"/>
                <w:szCs w:val="22"/>
              </w:rPr>
              <w:t>Положення про відділ у</w:t>
            </w:r>
            <w:r>
              <w:rPr>
                <w:color w:val="000000"/>
                <w:sz w:val="22"/>
                <w:szCs w:val="22"/>
              </w:rPr>
              <w:t xml:space="preserve"> справах сім’ї, молоді та спорту Лисичанської  міської ради (затверджено рішенням Лисичанської міської ради від 08.12.2010р. № 3/45)</w:t>
            </w:r>
          </w:p>
        </w:tc>
      </w:tr>
      <w:tr>
        <w:trPr>
          <w:trHeight w:val="4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ення строку дії посвідчень членів багатодітної сім’ї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1</w:t>
            </w:r>
            <w:r>
              <w:rPr>
                <w:sz w:val="22"/>
                <w:szCs w:val="22"/>
              </w:rPr>
              <w:t>. Заява одного з батьків  про продовження строку дії посвідчень (або уповноваженої особи за довіреністю);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Довідка про склад сім’ї (заявником не надається) видається адміністратором Центру надання адміністративних послуг (на підставі домової книги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при наявності), оригіналів документів, що посвідчують особ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ї свідоцтв про народження дітей та / або довідка із загальноосвітнього, професійно-технічного, вищого навчального закладу (для осіб від 18 до 23 років у разі, коли вони навчаються за денною формою навчання із зазначенням терміну дії);</w:t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Довідка про реєстрацію місця проживання або перебування особи під час навчання (для осіб від 18 до 23 років, які навчаються за денною формою навчан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токартки батьків (дітей) розміром  30х40 міліметрів  (по досягненні дитиною 14 років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разі переміщення багатодітної сім’ї із тимчасово окупованої території України або району проведення антитерористичної операції чи населеного пункту, розташованого на лінії зіткнення, до іншої адміністративно-територіальної одиниці посвідчення видаються структурним підрозділом, виконавчим органом міської ради одному із батьків за місцем реєстрації після поданн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ї довідки про взяття на облік внутрішньо переміщених осіб з відміткою територіального підрозділу ДМС про реєстрацію їх місця проживан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ї отримувача послуг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и надаються особисто або уповноваженою особою за довіреніст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бір необхідних документ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ня відповідної заяви та надання пакету документів до відділ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ється на безоплатній основі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десяти днів після  подання документі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кщо сім’я не є багатодітною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и подані не в повному обсяз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ження строку дії посвідчень членів багатодітної сім’ї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о або уповноваженою особою за довіреніст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дії посвідчень, виданих внутрішньо переміщеним особам, не повинен перевищувати строку дії довідки про взяття на облік внутрішньо переміщених осіб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osluga@li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5:00Z</dcterms:created>
  <dc:creator>Компьютер</dc:creator>
  <dc:description/>
  <cp:keywords/>
  <dc:language>en-US</dc:language>
  <cp:lastModifiedBy>Admin</cp:lastModifiedBy>
  <cp:lastPrinted>2013-08-14T11:25:00Z</cp:lastPrinted>
  <dcterms:modified xsi:type="dcterms:W3CDTF">2016-03-15T07:34:00Z</dcterms:modified>
  <cp:revision>15</cp:revision>
  <dc:subject/>
  <dc:title>Додаток 1</dc:title>
</cp:coreProperties>
</file>