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5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6"/>
                <w:lang w:val="uk-UA"/>
              </w:rPr>
            </w:pPr>
            <w:r>
              <w:rPr>
                <w:b/>
                <w:i/>
                <w:sz w:val="22"/>
                <w:szCs w:val="36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  <w:lang w:val="uk-UA"/>
              </w:rPr>
              <w:t>№ 28/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у разі, якщо заява подається  через офіційний веб- сайт Держгеокадастру)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  <w:r>
              <w:rPr>
                <w:cap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u w:val="single"/>
                <w:lang w:val="uk-UA"/>
              </w:rPr>
              <w:t>УПРАВЛІННЯ ДЕРЖГЕОКАДАСТРУ У М.ЛИСИЧАНСЬКУ ЛУГАН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УЮ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Управління Держгеокадастру у м.Лисичансь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     </w:t>
            </w:r>
            <w:r>
              <w:rPr>
                <w:u w:val="single"/>
                <w:lang w:val="uk-UA"/>
              </w:rPr>
              <w:t>Ж.П.Соболе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(ПІБ керівник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2015р.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59"/>
        <w:gridCol w:w="58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Центр надання адміністративних послуг у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. Лисичансь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93100,  м. Лисичанськ,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расногвардійська буд. 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Понеділок - четвер 8-00 – 17-0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’ятниця 8-00-16-00</w:t>
            </w:r>
          </w:p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субота  8-00-13-0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ез перерви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еділя вихід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  <w:lang w:val="uk-UA"/>
              </w:rPr>
              <w:t>тел.</w:t>
            </w:r>
            <w:r>
              <w:rPr>
                <w:szCs w:val="26"/>
                <w:lang w:val="uk-UA"/>
              </w:rPr>
              <w:t xml:space="preserve"> (06451) 7-32-47</w:t>
            </w:r>
          </w:p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 xml:space="preserve">                      </w:t>
            </w:r>
            <w:r>
              <w:rPr>
                <w:szCs w:val="26"/>
                <w:lang w:val="uk-UA"/>
              </w:rPr>
              <w:t>7-33-19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                     </w:t>
            </w:r>
            <w:r>
              <w:rPr>
                <w:szCs w:val="26"/>
                <w:lang w:val="uk-UA"/>
              </w:rPr>
              <w:t>7-37-23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(095) 655-86-06</w:t>
            </w:r>
          </w:p>
          <w:p>
            <w:pPr>
              <w:pStyle w:val="Normal"/>
              <w:rPr/>
            </w:pPr>
            <w:r>
              <w:rPr>
                <w:b/>
                <w:szCs w:val="26"/>
                <w:lang w:val="uk-UA"/>
              </w:rPr>
              <w:t>e-mail</w:t>
            </w:r>
            <w:r>
              <w:rPr>
                <w:szCs w:val="26"/>
                <w:lang w:val="uk-UA"/>
              </w:rPr>
              <w:t>: adminposluga@ lis.gov.u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20, 23 Закону України “Про оцінку земель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«Про затвердження Методики нормативної грошової оцінки земель несільськогосподарського призначення (крім земель населених пунктів)» від 23.11.2011 р. № 12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«Про методику нормативної грошової оцінки земель сільськогосподарського призначення та населених пунктів» від 23.03.1995р. № 2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«Про деякі питання надання адміністративних послуг органів виконавчої влади через центри надання адміністративних послуг» від 16.05.2014 №523-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98" w:firstLine="447"/>
              <w:rPr>
                <w:lang w:val="uk-UA"/>
              </w:rPr>
            </w:pPr>
            <w:r>
              <w:rPr>
                <w:lang w:val="uk-UA"/>
              </w:rPr>
              <w:t>Звернення  юридичної або фізичної особи землевласника або землекористувача, органів виконавчої влади або органів місцевого самоврядув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9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. Заява про надання витягу з технічної документації про нормативну грошову оцінку земельної ділянки шляхом замовлення послуги в електронному вигляді через офіційний веб-сайт Держгеокадастру 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)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lang w:val="uk-UA"/>
              </w:rPr>
              <w:t>через офіційний веб-сайт Держгеокадастру  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трок, що не перевищує 3 робочих днів з дати надходження відповідної заяв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яг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ЦНА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d.gov.ua/" TargetMode="External"/><Relationship Id="rId4" Type="http://schemas.openxmlformats.org/officeDocument/2006/relationships/hyperlink" Target="http://www.land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02:00Z</dcterms:created>
  <dc:creator>Компьютер</dc:creator>
  <dc:description/>
  <cp:keywords/>
  <dc:language>en-US</dc:language>
  <cp:lastModifiedBy>DJ-intel</cp:lastModifiedBy>
  <cp:lastPrinted>2015-10-28T10:17:00Z</cp:lastPrinted>
  <dcterms:modified xsi:type="dcterms:W3CDTF">2016-07-18T17:02:00Z</dcterms:modified>
  <cp:revision>2</cp:revision>
  <dc:subject/>
  <dc:title>   </dc:title>
</cp:coreProperties>
</file>