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>Міському голов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sz w:val="28"/>
          <w:szCs w:val="28"/>
          <w:u w:val="single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різвище, ім.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я, по батькові власника приміще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</w:t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</w:t>
        <w:tab/>
        <w:tab/>
        <w:t>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     (адреса реєстрації власника приміщення, контактний телефон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2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шу надати дозвіл та перевести до числа нежитлових приміщень квартиру </w:t>
      </w:r>
    </w:p>
    <w:p>
      <w:pPr>
        <w:pStyle w:val="Normal"/>
        <w:pBdr>
          <w:bottom w:val="single" w:sz="12" w:space="2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__ буд.__________ по __________________________________________ </w:t>
      </w:r>
    </w:p>
    <w:p>
      <w:pPr>
        <w:pStyle w:val="Normal"/>
        <w:pBdr>
          <w:bottom w:val="single" w:sz="12" w:space="2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__________________ , яка належить мені на праві власності згідно _________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</w:t>
      </w:r>
      <w:r>
        <w:rPr>
          <w:sz w:val="28"/>
          <w:szCs w:val="28"/>
          <w:vertAlign w:val="superscript"/>
          <w:lang w:val="uk-UA"/>
        </w:rPr>
        <w:t>(назва документу, який свідчить про право власності, номер та дата запису у Державному реєстрі нерухомого майна)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ісля зміни статусу приміщення буде використовуватись під 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 xml:space="preserve">         (назва об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єкту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тверджується декларацією про готовн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до експлуатації, зареєстрова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дата, номер, найменування органу, який провів реєстраці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  <w:tab/>
        <w:tab/>
        <w:tab/>
        <w:tab/>
        <w:tab/>
        <w:t xml:space="preserve">       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>дата</w:t>
        <w:tab/>
        <w:tab/>
        <w:tab/>
        <w:tab/>
        <w:tab/>
        <w:tab/>
        <w:tab/>
        <w:tab/>
        <w:t xml:space="preserve">                      підпис</w:t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7:00Z</dcterms:created>
  <dc:creator>Admin</dc:creator>
  <dc:description/>
  <cp:keywords/>
  <dc:language>en-US</dc:language>
  <cp:lastModifiedBy>User</cp:lastModifiedBy>
  <cp:lastPrinted>2015-07-02T13:21:00Z</cp:lastPrinted>
  <dcterms:modified xsi:type="dcterms:W3CDTF">2015-07-02T12:50:00Z</dcterms:modified>
  <cp:revision>7</cp:revision>
  <dc:subject/>
  <dc:title/>
</cp:coreProperties>
</file>