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398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ідготовка клопотання про присвоєння почесного звання «Мати-героїня»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Відділ у справах сім’ї, молоді та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Лисича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у справах сім’ї, молоді та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Н.П. Нецвє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(ПІБ керівни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І.І. Ганьш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5280"/>
      </w:tblGrid>
      <w:tr>
        <w:trPr>
          <w:trHeight w:val="44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Центр надання адміністративних послуг у </w:t>
            </w:r>
            <w:r>
              <w:rPr>
                <w:szCs w:val="26"/>
                <w:lang w:val="ru-RU"/>
              </w:rPr>
              <w:t xml:space="preserve">  </w:t>
            </w:r>
            <w:r>
              <w:rPr>
                <w:szCs w:val="26"/>
              </w:rPr>
              <w:t>м. Лисичансь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</w:rPr>
              <w:t>93100,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 xml:space="preserve">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ул.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Гетьманська буд. 63</w:t>
            </w:r>
          </w:p>
        </w:tc>
      </w:tr>
      <w:tr>
        <w:trPr>
          <w:trHeight w:val="20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ru-RU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онеділок, вівторок,четвер 8-00 – 15-00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ереда 10-00-17-00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’ятниця 8-00-15-00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убота  8-00-13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з перерв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діля вихідний</w:t>
            </w:r>
          </w:p>
        </w:tc>
      </w:tr>
      <w:tr>
        <w:trPr>
          <w:trHeight w:val="17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ru-RU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т</w:t>
            </w:r>
            <w:r>
              <w:rPr>
                <w:szCs w:val="26"/>
                <w:lang w:val="ru-RU"/>
              </w:rPr>
              <w:t>ел</w:t>
            </w:r>
            <w:r>
              <w:rPr>
                <w:szCs w:val="26"/>
              </w:rPr>
              <w:t>. (06451)</w:t>
            </w:r>
            <w:r>
              <w:rPr>
                <w:szCs w:val="26"/>
                <w:lang w:val="de-DE"/>
              </w:rPr>
              <w:t xml:space="preserve"> </w:t>
            </w:r>
            <w:r>
              <w:rPr>
                <w:szCs w:val="26"/>
              </w:rPr>
              <w:t>7-37-23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7-32-47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  <w:lang w:val="de-DE"/>
              </w:rPr>
              <w:t xml:space="preserve">          </w:t>
            </w:r>
            <w:r>
              <w:rPr>
                <w:szCs w:val="26"/>
              </w:rPr>
              <w:t>7-33-1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  <w:lang w:val="de-DE"/>
              </w:rPr>
              <w:t xml:space="preserve">  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de-DE"/>
              </w:rPr>
              <w:t xml:space="preserve">      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7-31-72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0956558606</w:t>
            </w:r>
          </w:p>
          <w:p>
            <w:pPr>
              <w:pStyle w:val="Normal"/>
              <w:rPr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e-mail:</w:t>
            </w:r>
            <w:r>
              <w:rPr>
                <w:color w:val="000000"/>
                <w:szCs w:val="26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6"/>
                  <w:u w:val="none"/>
                  <w:lang w:val="de-DE"/>
                </w:rPr>
                <w:t>adminposluga@lis.gov.ua</w:t>
              </w:r>
            </w:hyperlink>
          </w:p>
        </w:tc>
      </w:tr>
      <w:tr>
        <w:trPr>
          <w:trHeight w:val="420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акон України «Про місцеве самоврядування в Україні» від 21.05.1997 р. №280/97-ВР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2.Указ Президента України  «Про почесні  звання України» (зі змінами, внесеними Указами від 21.08.2004 № 963, від 28.07.2007 № 674, від 02.07.2016 № 284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ід 29.06.2001 № 476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Сімейний Кодекс України від 10.01.2002 № 2947-II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Закон України «Про адміністративні послуги» від 06.09.2012 № 5203-V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ложення про відділ у</w:t>
            </w:r>
            <w:r>
              <w:rPr>
                <w:color w:val="000000"/>
                <w:sz w:val="22"/>
                <w:szCs w:val="22"/>
              </w:rPr>
              <w:t xml:space="preserve"> справах сім’ї, молоді та спорту Лисичанської  міської ради (затверджено рішенням Лисичанської міської ради від 08.12.2010 № 3/45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оложення про Координаційну раду з питань сім’ї, гендерної рівності, демографічного розвитку та протидії торгівлі людьми (рішення виконкому від 18.09.2012 № 52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>Про затвердження переліку документів для присвоєння почесного звання України «Мати-героїня» (рішення виконкому від 10.09.2013 № 386)</w:t>
            </w:r>
          </w:p>
        </w:tc>
      </w:tr>
      <w:tr>
        <w:trPr>
          <w:trHeight w:val="4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інки,   які   народили  та  виховали  до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ирічного віку п'ятьох і більше дітей,  у  тому  числі  дітей, усиновлених  у  встановленому  законодавством поряд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пія паспорта матері (4 екз. 1 , 2 , 11 стор.)</w:t>
            </w:r>
            <w:r>
              <w:rPr>
                <w:sz w:val="22"/>
                <w:szCs w:val="22"/>
                <w:lang w:val="ru-RU"/>
              </w:rPr>
              <w:t xml:space="preserve"> з пред'явленням </w:t>
            </w:r>
            <w:r>
              <w:rPr>
                <w:sz w:val="22"/>
                <w:szCs w:val="22"/>
              </w:rPr>
              <w:t>оригінал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пія ідентифікаційного коду жінки (4 екз.) з пред'явленням оригінал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опії свідоцтв про народження дітей (по 4 екз.) з пред'явленням оригінал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опії свідоцтв про смерть дітей (за наявності)    (по 4 екз.)</w:t>
            </w:r>
            <w:r>
              <w:rPr>
                <w:sz w:val="22"/>
                <w:szCs w:val="22"/>
                <w:lang w:val="ru-RU"/>
              </w:rPr>
              <w:t xml:space="preserve"> з пред'явленням </w:t>
            </w:r>
            <w:r>
              <w:rPr>
                <w:sz w:val="22"/>
                <w:szCs w:val="22"/>
              </w:rPr>
              <w:t>оригінал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Згода на обробку персональних даних (оригінал та копі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Копії документів про освіту дітей (по 4 екз.)</w:t>
            </w:r>
            <w:r>
              <w:rPr>
                <w:sz w:val="22"/>
                <w:szCs w:val="22"/>
                <w:lang w:val="ru-RU"/>
              </w:rPr>
              <w:t xml:space="preserve"> з пред'явленням </w:t>
            </w:r>
            <w:r>
              <w:rPr>
                <w:sz w:val="22"/>
                <w:szCs w:val="22"/>
              </w:rPr>
              <w:t>оригіна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арактеристики дітей з навчального закладу, якщо дитина навчається, або з місця  роботи, якщо працює (щодо кожної дитини окремо) (оригінали та по 4 копії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Виданий органом внутрішніх справ документ про наявність чи  відсутність відомостей стосовно дітей, які перебувають на обліку правопорушників, що не досягли 18 років, у тому числі  звільнених зі спеціальних виховних установ (оригінали та по 4 копії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відка про наявність або відсутність судимості в особи, яку представляють до нагородження, та кожного з дітей, яким виповнилося 14 років (оригінали та по 4 копії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 наявності та за бажанням матері - копії грамот, дипломів, подяк, свідоцтв, листів для визначення внеску жінки у розвиток творчих здібностей дітей, формування  в них високих духовних і моральних якостей (по 4 екз.) з пред'явленням оригіна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відка з пенсійного фонду із зазначенням загального стажу роботи матері (за наявності) (оригіна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відка з місця роботи матері (якщо жінка працює) (оригінал), або пенсійне посвідчення (1 копія) з пред'явленням оригіна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Характеристика з місця роботи матері (оригіна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Характеристика з місця проживання матері (оригіна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окументи, що підтверджують отримання матір'ю повної середньої, професійно - технічної, вищої освіти (по 1 копії за наявності) з пред'явленням оригіна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Пенсійне посвідчення дітей (по 1 копії, за наявності) </w:t>
            </w:r>
            <w:r>
              <w:rPr>
                <w:sz w:val="22"/>
                <w:szCs w:val="22"/>
                <w:lang w:val="ru-RU"/>
              </w:rPr>
              <w:t xml:space="preserve">з пред'явленням </w:t>
            </w:r>
            <w:r>
              <w:rPr>
                <w:sz w:val="22"/>
                <w:szCs w:val="22"/>
              </w:rPr>
              <w:t>оригіна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відоцтва про шлюб та розірвання шлюбу (якщо діти мають різні прізвища) (по 1 копії кожного) з пред'явленням оригіна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Довідка про склад сім'ї (із зазначенням всіх дітей) (заявником не надається) видається адміністратором Центру надання адміністративних послуг (на підставі домової книги (при наявності), оригіналів документів, що посвідчують особу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Трудова книжка матері (1 копія - всі заповнені сторінки, за наявності) </w:t>
            </w:r>
            <w:r>
              <w:rPr>
                <w:sz w:val="22"/>
                <w:szCs w:val="22"/>
                <w:lang w:val="ru-RU"/>
              </w:rPr>
              <w:t xml:space="preserve">з пред'явленням </w:t>
            </w:r>
            <w:r>
              <w:rPr>
                <w:sz w:val="22"/>
                <w:szCs w:val="22"/>
              </w:rPr>
              <w:t>оригіна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Акт соціально - побутового обстеження матері (від депутата міської ради, бланк можна отримати у ЦНАП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Автобіографія матері (про себе та про дітей, пишеться від руки, розбірливим почерко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я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ї отримувача послуг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бір необхідних документі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написання відповідної заяви та надання пакету документів до відділ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кументи надаються особисто або уповноваженою особою за довіреніст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ється на безоплатній основі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місяця з дня надходження  заяви жінки, органами місцевого самоврядування порушується клопотання про присвоєння почесного звання «Мати-героїня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якщо жінка  не   народила  та  не виховала  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ирічного віку п'ятьох і більше дітей,  у  тому  числі  дітей, усиновлених  у  встановленому  законодавством поряд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кументи подано не в повному обсяз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здобуття дітьми повної середньої осві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лежний догляд за діт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ня увага у вихованні дітей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явність у матері або дітей притягнень до кримінальної відповідальності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отання про присвоєння почесного звання України «Мати-героїня»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исто або уповноваженою особою за довіреніст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osluga@li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29:00Z</dcterms:created>
  <dc:creator>Компьютер</dc:creator>
  <dc:description/>
  <cp:keywords/>
  <dc:language>en-US</dc:language>
  <cp:lastModifiedBy>DJ-intel</cp:lastModifiedBy>
  <cp:lastPrinted>2016-08-03T15:25:00Z</cp:lastPrinted>
  <dcterms:modified xsi:type="dcterms:W3CDTF">2016-08-17T17:08:00Z</dcterms:modified>
  <cp:revision>3</cp:revision>
  <dc:subject/>
  <dc:title>Додаток 1</dc:title>
</cp:coreProperties>
</file>