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08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 4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 державну реєстрацію створення відокремленого підрозділу юридичної ос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юридичну особу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>
          <w:trHeight w:val="29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225" w:hRule="atLeast"/>
              </w:trPr>
              <w:tc>
                <w:tcPr>
                  <w:tcW w:w="79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Організаційно-правова форма юридичної особи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6"/>
                <w:szCs w:val="16"/>
              </w:rPr>
              <w:t>Назва</w:t>
            </w:r>
            <w:r>
              <w:rPr/>
              <w:t xml:space="preserve">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створений відокремлений підрозділ юридичної особи</w:t>
            </w:r>
            <w:r>
              <w:rPr>
                <w:b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овне найменування відокремленого підрозділу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463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1646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знаходження відокремленого підрозділу юридичної особи</w:t>
                  </w:r>
                </w:p>
              </w:tc>
              <w:tc>
                <w:tcPr>
                  <w:tcW w:w="1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       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3261"/>
              <w:gridCol w:w="302"/>
              <w:gridCol w:w="4659"/>
              <w:gridCol w:w="283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/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25"/>
            </w:tblGrid>
            <w:tr>
              <w:trPr/>
              <w:tc>
                <w:tcPr>
                  <w:tcW w:w="127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6"/>
                <w:szCs w:val="6"/>
              </w:rPr>
              <w:t xml:space="preserve"> </w:t>
            </w:r>
            <w:r>
              <w:rPr>
                <w:sz w:val="6"/>
                <w:szCs w:val="6"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Якщо створюється більше одного відокремленого підрозділу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Зазначається тип приміщення – квартира, кімната, кабінет або офіс тощо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</w:tr>
      <w:tr>
        <w:trPr>
          <w:trHeight w:val="385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9918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427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7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 xml:space="preserve"> 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60"/>
              <w:gridCol w:w="260"/>
              <w:gridCol w:w="260"/>
              <w:gridCol w:w="264"/>
              <w:gridCol w:w="261"/>
              <w:gridCol w:w="260"/>
              <w:gridCol w:w="260"/>
              <w:gridCol w:w="260"/>
              <w:gridCol w:w="260"/>
              <w:gridCol w:w="239"/>
              <w:gridCol w:w="281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1"/>
              <w:gridCol w:w="261"/>
              <w:gridCol w:w="251"/>
              <w:gridCol w:w="10"/>
              <w:gridCol w:w="251"/>
              <w:gridCol w:w="10"/>
              <w:gridCol w:w="251"/>
              <w:gridCol w:w="10"/>
              <w:gridCol w:w="237"/>
              <w:gridCol w:w="2"/>
              <w:gridCol w:w="281"/>
              <w:gridCol w:w="284"/>
            </w:tblGrid>
            <w:tr>
              <w:trPr>
                <w:trHeight w:val="271" w:hRule="atLeast"/>
              </w:trPr>
              <w:tc>
                <w:tcPr>
                  <w:tcW w:w="15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4"/>
            </w:tblGrid>
            <w:tr>
              <w:trPr>
                <w:trHeight w:val="65" w:hRule="atLeast"/>
              </w:trPr>
              <w:tc>
                <w:tcPr>
                  <w:tcW w:w="283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34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839"/>
              <w:gridCol w:w="261"/>
              <w:gridCol w:w="2716"/>
              <w:gridCol w:w="298"/>
              <w:gridCol w:w="2821"/>
              <w:gridCol w:w="282"/>
              <w:gridCol w:w="2656"/>
            </w:tblGrid>
            <w:tr>
              <w:trPr>
                <w:trHeight w:val="358" w:hRule="atLeast"/>
              </w:trPr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керівник</w:t>
                  </w:r>
                </w:p>
              </w:tc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716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а, яка має право вчиняти  дії від імені юридичної особи (без довіреності)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821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особа, яка має право подавати документи для державної реєстрації (без довіреності)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65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3411"/>
              <w:gridCol w:w="3411"/>
            </w:tblGrid>
            <w:tr>
              <w:trPr>
                <w:trHeight w:val="315" w:hRule="atLeast"/>
              </w:trPr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1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1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  <w:gridCol w:w="34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Відомості про керівника відокремленого підрозділу юридичної особи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призначення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 xml:space="preserve">Види економічної діяльності відокремленого підрозділу юридичної особи </w:t>
            </w:r>
            <w:r>
              <w:rPr>
                <w:sz w:val="14"/>
                <w:szCs w:val="14"/>
              </w:rPr>
              <w:t>(вид економічної діяльності, який записаний першим, вважається основним)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425"/>
              <w:gridCol w:w="425"/>
              <w:gridCol w:w="425"/>
              <w:gridCol w:w="709"/>
              <w:gridCol w:w="709"/>
              <w:gridCol w:w="567"/>
              <w:gridCol w:w="425"/>
              <w:gridCol w:w="425"/>
              <w:gridCol w:w="426"/>
              <w:gridCol w:w="425"/>
              <w:gridCol w:w="709"/>
              <w:gridCol w:w="567"/>
              <w:gridCol w:w="567"/>
              <w:gridCol w:w="426"/>
              <w:gridCol w:w="425"/>
              <w:gridCol w:w="425"/>
              <w:gridCol w:w="425"/>
              <w:gridCol w:w="708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Інформація для здійснення зв’язку з відокремленим підрозділом юридичної особ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елефон 1                                                                                                                             </w:t>
            </w:r>
            <w:r>
              <w:rPr/>
              <w:t>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239"/>
              <w:gridCol w:w="366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акс                                                                                                        </w:t>
            </w:r>
            <w:r>
              <w:rPr/>
              <w:t>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41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b/>
                <w:sz w:val="18"/>
                <w:szCs w:val="18"/>
              </w:rPr>
              <w:t>Відомості про членів керівних органів відокремленого підрозділу громадського формування**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3179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65"/>
              <w:gridCol w:w="265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67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7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567" w:hanging="0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 мають відмітку в паспорті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Якщо членів керівних органів більше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ru-RU"/>
              </w:rPr>
            </w:pPr>
            <w:r>
              <w:rPr>
                <w:b/>
                <w:sz w:val="6"/>
                <w:szCs w:val="6"/>
                <w:lang w:val="ru-RU"/>
              </w:rPr>
            </w:r>
          </w:p>
        </w:tc>
      </w:tr>
    </w:tbl>
    <w:p>
      <w:pPr>
        <w:pStyle w:val="Normal"/>
        <w:ind w:right="567" w:hanging="0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left="708" w:firstLine="708"/>
        <w:jc w:val="both"/>
        <w:rPr>
          <w:sz w:val="16"/>
          <w:szCs w:val="18"/>
          <w:lang w:val="ru-RU"/>
        </w:rPr>
      </w:pPr>
      <w:r>
        <w:rPr>
          <w:sz w:val="16"/>
          <w:szCs w:val="18"/>
          <w:lang w:val="ru-RU"/>
        </w:rPr>
      </w:r>
    </w:p>
    <w:tbl>
      <w:tblPr>
        <w:tblW w:w="105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89"/>
        <w:gridCol w:w="3304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ind w:right="-142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283" w:top="339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10:00Z</dcterms:created>
  <dc:creator>kopytko</dc:creator>
  <dc:description/>
  <dc:language>en-US</dc:language>
  <cp:lastModifiedBy>Компик</cp:lastModifiedBy>
  <cp:lastPrinted>2016-11-17T15:12:00Z</cp:lastPrinted>
  <dcterms:modified xsi:type="dcterms:W3CDTF">2016-11-25T07:10:00Z</dcterms:modified>
  <cp:revision>2</cp:revision>
  <dc:subject/>
  <dc:title>ЗАТВЕРДЖЕНО</dc:title>
</cp:coreProperties>
</file>