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1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90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33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24/0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ішення про продаж земельних ділянок комунальної власност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сичанська міська рада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u w:val="single"/>
              </w:rPr>
              <w:t>( через управління власності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ЛЕН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чальник управління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</w:rPr>
              <w:t>Лисичанської міської рад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посада керівника виконавчого органу міської ради – суб’єкта надання адміністративної послуг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Т.О. Греч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(ПІБ керівни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ішенням виконавчого комітету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Лисичанської міської ради 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від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28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08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</w:rPr>
              <w:t xml:space="preserve"> 2015 р. № </w:t>
            </w:r>
            <w:r>
              <w:rPr>
                <w:b/>
                <w:u w:val="single"/>
              </w:rPr>
              <w:t>269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»___________________ 20___ 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5280"/>
      </w:tblGrid>
      <w:tr>
        <w:trPr>
          <w:trHeight w:val="44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 надання адміністративних послуг 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. Лисичансь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93100,  м. Лисичанськ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ул. Красногвардійська буд. 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вівторок, четвер 8-00 – 20-00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онеділок, середа 8-00-17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’ятниця 8-00-16-00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убота  8-00-15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діля вихід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тел.</w:t>
            </w:r>
            <w:r>
              <w:rPr>
                <w:szCs w:val="26"/>
              </w:rPr>
              <w:t xml:space="preserve"> (06451) 7-32-4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7-33-1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7-37-23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7-32-4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7-31-72</w:t>
            </w:r>
          </w:p>
          <w:p>
            <w:pPr>
              <w:pStyle w:val="Normal"/>
              <w:rPr/>
            </w:pPr>
            <w:r>
              <w:rPr>
                <w:b/>
                <w:szCs w:val="26"/>
                <w:lang w:val="en-US"/>
              </w:rPr>
              <w:t>e-mail</w:t>
            </w:r>
            <w:r>
              <w:rPr>
                <w:szCs w:val="26"/>
                <w:lang w:val="en-US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ий кодекс України  ст.127, ст.128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Закон України «Про Перелік документів дозвільного характеру у сфері господарської діяльності» (п.115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7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8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а підприємств, установ, організацій  та громадян про продаж земельної ділянк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9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 (клопотання) із згодою на укладання договору про оплату авансового внеску в рахунок ціни оплати земельної ділянки, до якої додаються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) копія документу,  що  посвідчує  право   користування   земельною ділянкою              (у разі його наявності), та копія документу,  що  посвідчують право  власності  на  нерухоме   майно (будівлі та споруди), розташоване  на  цій  земельній  ділянц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явністю оригіналу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б) копія  установчих  документів  для юридичної особи (посвідчені печаткою юридичної особи),  а для </w:t>
              <w:br/>
              <w:t>громадянина - копія документа, що посвідчує особу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) копія довіреності, на підставі якої інтереси одержувача адміністративної послуги представлятиме його уповноважена особа (у разі потреби), (за наявністю оригіналу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0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и подаються особисто, або уповноваженим органом чи особою за довіреніст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Не більше</w:t>
            </w:r>
            <w:r>
              <w:rPr>
                <w:color w:val="000000"/>
              </w:rPr>
              <w:t xml:space="preserve"> 30 календарних днів з дня реєстрації заяви, а у разі неможливості прийняття рішення у такий термін – на першому засіданні чергової сесії міської ради за графіком після закінчення цього строку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) Неподання документів, необхідних для прийняття рішення щодо продажу земельної ділянки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) Виявлення недостовірних відомостей у поданих документах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) Якщо щодо  суб’єкта підприємницької діяльності порушена справа про банкрутство або припинення його діяльності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) Відмова від укладання договору про оплату авансового внеску в рахунок оплати ціни земельної ділянки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) Встановлена заборона на передачу земельної ділянки у приватну власні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Cs w:val="26"/>
              </w:rPr>
              <w:t>Отримання рішення сесії Лисичанської міської ради щодо надання дозволу  на проведення експертної грошової оцінки для продажу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 </w:t>
            </w:r>
            <w:r>
              <w:rPr>
                <w:szCs w:val="26"/>
              </w:rPr>
              <w:t>Особисто або  через уповноважену особу</w:t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 може бути оскаржений в установленому законодавством порядку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>
      <w:sz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???? ?????? - ??????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FuckYouBill</dc:creator>
  <dc:description/>
  <cp:keywords/>
  <dc:language>en-US</dc:language>
  <cp:lastModifiedBy>DJ-intel</cp:lastModifiedBy>
  <cp:lastPrinted>2013-11-25T11:00:00Z</cp:lastPrinted>
  <dcterms:modified xsi:type="dcterms:W3CDTF">2016-07-11T17:36:00Z</dcterms:modified>
  <cp:revision>2</cp:revision>
  <dc:subject/>
  <dc:title>Додаток 2</dc:title>
</cp:coreProperties>
</file>