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68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284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25/04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идача дозволу на перепоховання останків померл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Виконавчий комітет Лисичанської міської ради (через управління з виконання політики Лисичанської міської ради в галузі житлово-комунального господар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ЛЕНО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з виконання політики Лисичанської міської ради в галузі житлово-комунального госпо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______ І.В.Коряк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ичанської міської 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«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8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8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2015 р. № </w:t>
            </w:r>
            <w:r>
              <w:rPr>
                <w:b/>
                <w:sz w:val="28"/>
                <w:szCs w:val="28"/>
                <w:u w:val="single"/>
              </w:rPr>
              <w:t>2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_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0"/>
      </w:tblGrid>
      <w:tr>
        <w:trPr>
          <w:trHeight w:val="4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0, Луганська область, м. Лисичанськ, вул. Красногвардійська,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вт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рок, четвер з 8-00 до 20-00, понеділок,середа з 8-00 до 17-00, п’ятниця з 8-00 до 16-00, субота з 8-00 до 15-00, неділя - вихід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(06451) 7-31-72, 7-32-46, 7-32-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3-19, 7-37-23, 095-655-86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b/>
                <w:sz w:val="28"/>
                <w:szCs w:val="28"/>
                <w:u w:val="single"/>
              </w:rPr>
              <w:t>adminposluga@lis.gov.ua</w:t>
            </w:r>
          </w:p>
        </w:tc>
      </w:tr>
      <w:tr>
        <w:trPr>
          <w:trHeight w:val="61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тя 21 Закону України «Про поховання та похоронну справу» від 10.07.2003 N 1102-IV </w:t>
            </w:r>
          </w:p>
        </w:tc>
      </w:tr>
      <w:tr>
        <w:trPr>
          <w:trHeight w:val="5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а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каз Державного комітету України з питань житлово-комунального господарства «Про затвердження нормативно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правових актів щодо реалізації Закону України «Про поховання та похоронну справу» від 19.11.2003 N 19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ає</w:t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особи, яка здійснила похова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исьмове звернення особи, яка здійснила поховання, на ім’я заступника міського голови, до обов’язків якого належить здійснення контролю за роботою органів виконавчої влади з питань діяльності житлово-комунальних служб, з обґрунтуванням причин перепоховання;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8"/>
                <w:szCs w:val="28"/>
              </w:rPr>
              <w:t>2) Висновок органу санітарно-епідеміологічної служби;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8"/>
                <w:szCs w:val="28"/>
              </w:rPr>
              <w:t>3) Копія лікарського свідоцтва про см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звіл виконавчого органу відповідної сільської, селищної, міської ради на поховання останків на іншому кладовищ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пія паспорта заявника (1,2 сторінка та пропис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кумент, що підтверджує повноваження (у разі необхідності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ів надається особисто або через уповноважену особ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га надається безоплат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ільше 25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ний пакет документів або негативний висновок СЕ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про дозвіл на перепоховання останків померлих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 або через уповноважену осо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9:00Z</dcterms:created>
  <dc:creator>Компьютер</dc:creator>
  <dc:description/>
  <cp:keywords/>
  <dc:language>en-US</dc:language>
  <cp:lastModifiedBy>DJ-intel</cp:lastModifiedBy>
  <cp:lastPrinted>2013-08-14T11:25:00Z</cp:lastPrinted>
  <dcterms:modified xsi:type="dcterms:W3CDTF">2016-07-18T17:33:00Z</dcterms:modified>
  <cp:revision>25</cp:revision>
  <dc:subject/>
  <dc:title>Додаток 1</dc:title>
</cp:coreProperties>
</file>