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ПИШЕТСЯ ОТ РУКИ</w:t>
      </w:r>
    </w:p>
    <w:p>
      <w:pPr>
        <w:pStyle w:val="Normal"/>
        <w:ind w:left="46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седателю координационного совета по вопросам семьи, гендерного равенства, демографического развития и противодействия торговле людьми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Фамилия______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Имя___________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отчество_______________________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проживания_______________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__________________</w:t>
      </w:r>
    </w:p>
    <w:p>
      <w:pPr>
        <w:pStyle w:val="Normal"/>
        <w:ind w:left="6372" w:hanging="63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63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637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6372" w:hanging="63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рассмотреть предоставленные документы на меня  (указать ФИО, год рождения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и моих детей (указать ФИО, год рождения) и ходатайствовать перед городским головой о присвоении мне почетного звания Украины «Мать-герои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о предоставлении информации обо мне и моих детях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>)</w:t>
      </w:r>
      <w:r>
        <w:rPr/>
        <w:t xml:space="preserve">                                                                                                            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52:00Z</dcterms:created>
  <dc:creator>Остахов Константин Анатольевич</dc:creator>
  <dc:description/>
  <cp:keywords/>
  <dc:language>en-US</dc:language>
  <cp:lastModifiedBy>DJ-intel</cp:lastModifiedBy>
  <dcterms:modified xsi:type="dcterms:W3CDTF">2016-11-14T08:09:00Z</dcterms:modified>
  <cp:revision>3</cp:revision>
  <dc:subject/>
  <dc:title>Председателю координационного совета по вопросам семьи, гендерного равенства, демографического развития и противодействия торговле людьми </dc:title>
</cp:coreProperties>
</file>