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роживання малолітньої дитини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зареєструвати моє місце проживання малолітньої дитин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ім’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о батькові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ата і місце народженн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громадянство/підданств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за адресо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доцтво про народження</w:t>
      </w:r>
      <w:r>
        <w:rPr>
          <w:rFonts w:cs="Times New Roman" w:ascii="Times New Roman" w:hAnsi="Times New Roman"/>
          <w:sz w:val="18"/>
          <w:szCs w:val="18"/>
        </w:rPr>
        <w:t xml:space="preserve"> (подається при реєстрації місця проживання дітей до 16 років) 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ерія, номер, дата видачі, найменування органу, який його видав)        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_____ 20 __ р.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підпис)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роживання малолітньої дитин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рожи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значені документи подаються в разі реєстрації малолітньої дитини не за адресою батьків/законних представників) ______________________________________________________________________________               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що посвідчує особу, серія, номер, дата видачі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, який є законним  представником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, даю згоду на реєстрацію місця її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, який є законним  представником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, даю згоду на реєстрацію місця її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а   Ірина  Вікторівна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01.01.1987, м. Лисичанськ  Луганської області,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громадянка України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роживання малолітньої дитини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зареєструвати моє місце проживання малолітньої дитини</w:t>
      </w:r>
    </w:p>
    <w:p>
      <w:pPr>
        <w:pStyle w:val="Style14"/>
        <w:ind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ізвище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а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ім’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Олена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.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по батьков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Сергіївна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і місце народження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02.07.2016,     м.Сєвєродонецьк  Луганської області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омадянство/підданст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громадянка України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за адресо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м. Лисичанськ, вул. Жовтнева  буд. 34,  кв.45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ідоцтво про народження</w:t>
      </w:r>
      <w:r>
        <w:rPr>
          <w:rFonts w:cs="Times New Roman" w:ascii="Times New Roman" w:hAnsi="Times New Roman"/>
          <w:sz w:val="18"/>
          <w:szCs w:val="18"/>
        </w:rPr>
        <w:t xml:space="preserve"> (подається при реєстрації місця проживання дітей до 16 років)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І – ЕД № 345543, Лисичанським ВДРАЦС Луганської області, 04.07.2016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ерія, номер, дата видачі, найменування органу, який його видав)        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аспорт ЕН 134432 виданий Лисичанським МВ УДМС України в Луганській області,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20.12.1998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07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                    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роживання малолітньої дитин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рожи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значені документи подаються в разі реєстрації малолітньої дитини не за адресою батьків/законних представників) ______________________________________________________________________________               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що посвідчує особу, серія, номер, дата видач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,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 Сергій Іванович</w:t>
      </w:r>
      <w:r>
        <w:rPr>
          <w:rFonts w:cs="Times New Roman" w:ascii="Times New Roman" w:hAnsi="Times New Roman"/>
          <w:sz w:val="18"/>
          <w:szCs w:val="18"/>
        </w:rPr>
        <w:t>______________________, який є законним  представником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ої Олени Сергіївни</w:t>
      </w:r>
      <w:r>
        <w:rPr>
          <w:rFonts w:cs="Times New Roman" w:ascii="Times New Roman" w:hAnsi="Times New Roman"/>
          <w:sz w:val="18"/>
          <w:szCs w:val="18"/>
        </w:rPr>
        <w:t>______________, даю згоду на реєстрацію місця її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’я та по батькові особи)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25.07.2016         підпис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, який є законним  представником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, даю згоду на реєстрацію місця її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72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Компьютер</dc:creator>
  <dc:description/>
  <cp:keywords/>
  <dc:language>en-US</dc:language>
  <cp:lastModifiedBy>DJ-intel</cp:lastModifiedBy>
  <dcterms:modified xsi:type="dcterms:W3CDTF">2016-11-07T18:04:00Z</dcterms:modified>
  <cp:revision>3</cp:revision>
  <dc:subject/>
  <dc:title>Відділу адміністративних послуг Лисичанської міської ради Луганської області</dc:title>
</cp:coreProperties>
</file>