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Лисичанській міській раді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>від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  <w:lang w:val="uk-UA"/>
        </w:rPr>
        <w:t>(прізвище, ім’я, та по батькові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№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  <w:lang w:val="uk-UA"/>
        </w:rPr>
        <w:t>(паспорт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_________________  ____ р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  <w:lang w:val="uk-UA"/>
        </w:rPr>
        <w:t>(виданий)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м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идентіфікаційний номер)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lang w:val="uk-UA"/>
        </w:rPr>
        <w:t>тел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шу продати земельну ділянку несільськогосподарського призначення  площею_____________ г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ля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яка знаходиться в  межах Лисичанської міської ради за адресою: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документів, що д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аю згоду на укладення договору про оплату авансового внеску в рахунок оплати ціни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з Законом України «Про захист персональних даних»  № 2297-</w:t>
      </w:r>
      <w:r>
        <w:rPr>
          <w:lang w:val="en-US"/>
        </w:rPr>
        <w:t>VI</w:t>
      </w:r>
      <w:r>
        <w:rPr>
          <w:lang w:val="uk-UA"/>
        </w:rPr>
        <w:t xml:space="preserve"> від 01.06.2010 р. ознайомлений та даю згоду на обробку моїх особистих персональних даних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__________________      _____________________________  «___»_______20__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sz w:val="16"/>
          <w:szCs w:val="16"/>
          <w:lang w:val="uk-UA"/>
        </w:rPr>
        <w:t>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та і номер реєстрації заяви   «______»______________20__р. №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______________________            _____________________         ________________________</w:t>
      </w:r>
      <w:r>
        <w:rPr>
          <w:sz w:val="16"/>
          <w:szCs w:val="16"/>
          <w:lang w:val="uk-UA"/>
        </w:rPr>
        <w:t xml:space="preserve">  (посада особи, яка прийняла заяву)</w:t>
        <w:tab/>
        <w:tab/>
        <w:tab/>
        <w:t xml:space="preserve"> (підпис)</w:t>
        <w:tab/>
        <w:tab/>
        <w:tab/>
        <w:tab/>
        <w:t>(ініціали та прізвище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3:00Z</dcterms:created>
  <dc:creator>Компьютер</dc:creator>
  <dc:description/>
  <cp:keywords/>
  <dc:language>en-US</dc:language>
  <cp:lastModifiedBy>Компьютер</cp:lastModifiedBy>
  <cp:lastPrinted>2015-10-06T09:28:00Z</cp:lastPrinted>
  <dcterms:modified xsi:type="dcterms:W3CDTF">2015-10-08T11:23:00Z</dcterms:modified>
  <cp:revision>7</cp:revision>
  <dc:subject/>
  <dc:title/>
</cp:coreProperties>
</file>