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10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ерівнику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затор гастрольного заходу</w:t>
      </w:r>
      <w:r>
        <w:rPr>
          <w:sz w:val="28"/>
          <w:szCs w:val="28"/>
        </w:rPr>
        <w:t xml:space="preserve"> ________________________________________________________________________________________________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k-UA"/>
        </w:rPr>
        <w:t>(повне найменування юридичної особи/ ім'я, по батькові та прізвищ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фізичної особи - підприємця - організатора гастрольного заходу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б'єкт, на який видається докумен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ться з проханням надати дозвіл на розміщення об'єктів пересу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режі сфери відпочинку та розваг в місті Лисичанськ за адресою:________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(адреса )об'єкта та його дільниць, на який видається докумен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проведення гастрольної діяльності:</w:t>
        <w:br/>
        <w:t>за адресою (місцезнаходження)______________________________________________________________ _________________________________________________________________________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   «___» ____________ 20____р.</w:t>
      </w:r>
    </w:p>
    <w:p>
      <w:pPr>
        <w:pStyle w:val="Normal"/>
        <w:rPr/>
      </w:pPr>
      <w:r>
        <w:rPr>
          <w:sz w:val="28"/>
          <w:szCs w:val="28"/>
          <w:lang w:val="uk-UA"/>
        </w:rPr>
        <w:t>по «___»  ____________20_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 адресою (місцезнаходження)_______________________________________________________________ 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з    «___» ____________ 20____р.</w:t>
      </w:r>
    </w:p>
    <w:p>
      <w:pPr>
        <w:pStyle w:val="Normal"/>
        <w:rPr/>
      </w:pPr>
      <w:r>
        <w:rPr>
          <w:sz w:val="28"/>
          <w:szCs w:val="28"/>
          <w:lang w:val="uk-UA"/>
        </w:rPr>
        <w:t>по «___»  ____________20_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дотримання всіх протипожежних та техногенних норм зобов'язуємось у перший день по приїзду у       м. Лисичанськ з'явитися у Лисичанське міське управління ГУ ДСНС України у Луган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ємось розміщати афіші та рекламну продукцію в спеціально відведених для цього місцях, а саме на афішних тумбах, які розташовані на зупинках громадського транспорту, рекламних щитах, існуючих на території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ємось у випадку пошкодження чи знищення елементів благоустрою усунути пошкодження самостійно, або сплатити суму їх відновної варт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уємо дотримання санітарно-епідеміологічних правил, пожежної безпеки, виконання нормативів охорони праці та підтримку у належному стані наданої тери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                                                                           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телефон організатора)</w:t>
        <w:tab/>
        <w:t xml:space="preserve">                                                                                                                                                                        (телефак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9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 керівника юридичної особи /</w:t>
      </w:r>
    </w:p>
    <w:p>
      <w:pPr>
        <w:pStyle w:val="Normal"/>
        <w:ind w:left="9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ізичної особи - підприємця, уповноваженої особи -</w:t>
      </w:r>
    </w:p>
    <w:p>
      <w:pPr>
        <w:pStyle w:val="Normal"/>
        <w:ind w:left="91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рганізатора гастрольного заход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коном України «Про захист персональних даних» №2297-УІ від 01.06.2010р. ознайомлений та даю згоду на обробку моїх особистих персональних да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6838" w:h="23811"/>
      <w:pgMar w:left="1980" w:right="135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7:00Z</dcterms:created>
  <dc:creator>Компьютер</dc:creator>
  <dc:description/>
  <cp:keywords/>
  <dc:language>en-US</dc:language>
  <cp:lastModifiedBy>Компьютер</cp:lastModifiedBy>
  <dcterms:modified xsi:type="dcterms:W3CDTF">2015-12-29T11:58:00Z</dcterms:modified>
  <cp:revision>1</cp:revision>
  <dc:subject/>
  <dc:title>Керівнику_______________________________________________________________________________________________________________________________________________</dc:title>
</cp:coreProperties>
</file>