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10/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безпосереднь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’єктом надання адміністративної послуг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Внесення змін до записів Державного реєстру прав, у результаті виправлення технічної помилки,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опущеної державним реєстратором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Лисичанської міської р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відділу адміністративних послуг - адміністр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О.О. Литвиню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 </w:t>
            </w:r>
            <w:r>
              <w:rPr>
                <w:szCs w:val="26"/>
              </w:rPr>
              <w:t>А.Л. Шальнєв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16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16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4172"/>
        <w:gridCol w:w="5386"/>
      </w:tblGrid>
      <w:tr>
        <w:trPr>
          <w:trHeight w:val="44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100,  м. Лисичанськ, вул. Гетьманська,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неділок, вівторок, четвер, п’ятниця з 8.00 – 15.00 год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еда з 10.00 – 17.00 год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 з 8.00 до 13.00 год.,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вихідні дні –  неді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л.: </w:t>
            </w:r>
            <w:r>
              <w:rPr>
                <w:sz w:val="24"/>
              </w:rPr>
              <w:t>(06451) 7-31-7</w:t>
            </w: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2-46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2-4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3-1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7-23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</w:rPr>
              <w:t>(0</w:t>
            </w:r>
            <w:r>
              <w:rPr>
                <w:sz w:val="24"/>
                <w:lang w:val="ru-RU"/>
              </w:rPr>
              <w:t>95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ru-RU"/>
              </w:rPr>
              <w:t>655-86-06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sz w:val="24"/>
                <w:lang w:val="en-US"/>
              </w:rPr>
              <w:t>adminposluga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li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и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України «Про державну реєстрацію речових прав на нерухоме майно та їх обтяжень» від 01.07.2004 № 1952-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 Кабінету Міністрів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а Кабінету Міністрів України «Про державну реєстрацію речових прав на нерухоме майно та їх обтяжень» від 25.12.2015 №1127, в редакції згідно Постанови Кабінету Міністрів України «</w:t>
            </w:r>
            <w:r>
              <w:rPr>
                <w:bCs/>
                <w:sz w:val="24"/>
                <w:shd w:fill="FFFFFF" w:val="clear"/>
              </w:rPr>
              <w:t>Про внесення змін та визнання такими, що втратили чинність, деяких постанов Кабінету Міністрів України» від 23.08.2016 №553</w:t>
            </w:r>
            <w:r>
              <w:rPr>
                <w:sz w:val="24"/>
              </w:rPr>
              <w:t>; 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2014 № 523-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ішення Лисичанської міської ради «</w:t>
            </w:r>
            <w:r>
              <w:rPr>
                <w:sz w:val="24"/>
                <w:lang w:eastAsia="uk-UA"/>
              </w:rPr>
              <w:t xml:space="preserve">Про визначення органів реєстрації та внесення змін до штатного розпису» </w:t>
            </w:r>
            <w:r>
              <w:rPr>
                <w:sz w:val="24"/>
              </w:rPr>
              <w:t>від 22.02.2016 №7/92.</w:t>
            </w:r>
          </w:p>
        </w:tc>
      </w:tr>
      <w:tr>
        <w:trPr>
          <w:trHeight w:val="31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нення до відділу адміністративних послуг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jc w:val="both"/>
              <w:rPr>
                <w:rFonts w:ascii="Calibri" w:hAnsi="Calibri" w:eastAsia="Lucida Sans Unicode" w:cs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val="ru-RU" w:eastAsia="en-US"/>
              </w:rPr>
              <w:t>1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. Документ, що посвідчує фізичну особу-заявника,  та/або уповноважену особу  (оригінал для огляду)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Особа що досягла 16-річного віку, один з нижченаведених документів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: паспорт громадя-нина України; посвідка на проживання особи яка мешкає в Україні; національний, дипломатичний чи службовий паспорт іноземця; паспорт громадянина України для виїзду за кордон, з відміткою про постійне проживання за кордоном.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Особа що не досягла 16-річного віку -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свідоцтво про народження.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 xml:space="preserve">Посадова особа -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службове посвідчення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color w:val="00000A"/>
                <w:sz w:val="4"/>
                <w:szCs w:val="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2. Документ про присвоєння ідентифікаційного номера фізичній особі-заявнику та/або уповноваженій особі  (надається для огляду)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е подається</w:t>
            </w:r>
            <w:r>
              <w:rPr>
                <w:rFonts w:eastAsia="Lucida Sans Unicode"/>
                <w:b/>
                <w:i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та не зазначається у випадках, коли фізична особа через свої релігійні або інші переконання відмовилась від прийняття ідентифікаційного номера, офіційно повідомила про це відповідні органи державної влади та має відмітку в паспорті громадянина України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09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3. Документ що підтверджує повноваження уповноваженої особи (оригінал для огляду) один з нижченаведених документів: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для уповноваженої особи  яка представляє інтереси фізичної особи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: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нотаріально посвідчена довіреність; довіреність посвідчена командиром (начальником) військової частини, з'єднання, установи, військово-навчального закладу; довіреність посвідчена начальником установи виконання покарань чи слідчого ізолятора; довіреність посвідчена уповноваженою на це посадовою особою органу місцевого самоврядування; довіреність посвідчена посадовою особою органу (установи) уповноваженого законом на надання безоплатної правової допомоги. 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для уповноваженої особи  яка представляє інтереси юридичної особи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: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довіреність видана органом юридичної особи або іншою особою, уповноваженою на це установчими документами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09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Документ, в тому числі інформаційна довідка, який підтверджує факт помилки допущеної державним реєстратором  (оригінал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5.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*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Документ, що підтверджує внесення плати за надання інформації з Державного реєстру прав (оригінал, долучається до справи).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09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b/>
                <w:b/>
                <w:sz w:val="24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 xml:space="preserve">*Надається </w:t>
            </w:r>
            <w:r>
              <w:rPr>
                <w:i/>
                <w:sz w:val="24"/>
              </w:rPr>
              <w:t>в разі бажання заявника отримати інформаційну довідку.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u w:val="single"/>
                <w:lang w:eastAsia="en-US"/>
              </w:rPr>
              <w:t>Не подається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, в разі звільнення від внесення плати за надання інформації з Державного реєстру прав, в цьому випадку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адається документ, що підтверджує право на звільнення (оригінал для виготовлення копії)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исто (уповноваженою особою), у паперовій або електронній формі через веб-портал Мін’юсту, за умови ідентифікації особи з використанням електронного цифрового підпису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лат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дміністративний збір не сплачує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лат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лата за надання інформації з Державного реєстру пра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*в разі бажання заявника отримати інформа-ційну довідку</w:t>
            </w:r>
          </w:p>
        </w:tc>
      </w:tr>
      <w:tr>
        <w:trPr>
          <w:trHeight w:val="2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разі платності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України «Про державну реєстрацію речових прав на нерухоме майно та їх обтяжень» від 01.07.2004  р № 1952-IV (стаття 3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а Кабінету Міністрів України «Про державну реєстрацію речових прав на нерухоме майно та їх обтяжень» від 25.12.2015 р № 1127 (пункт 2)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иди, розмір та порядок внесення опла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b/>
                <w:sz w:val="24"/>
              </w:rPr>
              <w:t>Плата за надання інформації з Державного реєстру пра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/>
                <w:sz w:val="24"/>
              </w:rPr>
              <w:t>у паперовій формі</w:t>
            </w:r>
            <w:r>
              <w:rPr>
                <w:sz w:val="24"/>
              </w:rPr>
              <w:t xml:space="preserve"> - 0,025 розміру </w:t>
            </w:r>
            <w:r>
              <w:rPr>
                <w:i/>
                <w:sz w:val="24"/>
              </w:rPr>
              <w:t>*мінімальної заробітної пла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в електронній формі</w:t>
            </w:r>
            <w:r>
              <w:rPr>
                <w:sz w:val="24"/>
              </w:rPr>
              <w:t xml:space="preserve"> - 0,0125 розміру </w:t>
            </w:r>
            <w:r>
              <w:rPr>
                <w:i/>
                <w:sz w:val="24"/>
              </w:rPr>
              <w:t>*мінімальної заробітної пла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5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15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мінімальна заробітна плата - розмір мінімальної заробітної плати, встановлений законом «Про Державний бюджет України» на 1 січня календарного року, в якому така інформація отримується, який округлюється до гривні.</w:t>
            </w:r>
          </w:p>
          <w:p>
            <w:pPr>
              <w:pStyle w:val="Normal"/>
              <w:ind w:left="15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Адміністративний збір та плата за надання інформації з Державного реєстру прав сплачується заявником у відповідному розмірі, грошовими коштами у будь якому відділенні банку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ільнення від спла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го з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внесення </w:t>
            </w:r>
            <w:r>
              <w:rPr>
                <w:b/>
                <w:sz w:val="24"/>
              </w:rPr>
              <w:t>плати за надання інформації з Державного реєстру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</w:t>
            </w:r>
            <w:r>
              <w:rPr>
                <w:sz w:val="24"/>
              </w:rPr>
              <w:t xml:space="preserve"> звільняю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) органи державної влади, органи місцевого самоврядування, суди, органи прокуратури, органи Служби безпеки України, Національний банк України, органи Національної поліції, Національне антикорупційне бюро України, Національне агентство з питань запобігання корупції у зв’язку із здійсненням ними повноважень, визначених законом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стави поверн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го з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лата за надання інформації з Державного реєстру прав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значення платежу: Відомча ознака КК «41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Плата за одержання інформації інших державних реєстрів, державної реєстрації речових прав на нерухоме майно»; </w:t>
            </w:r>
            <w:r>
              <w:rPr>
                <w:bCs/>
                <w:sz w:val="24"/>
              </w:rPr>
              <w:t>р/р</w:t>
            </w: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31312300741051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держувач: УДКСУ у м. Лисичанську Луганської області; ЄДРПОУ одержувача: 37800278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нк одержувача:</w:t>
            </w:r>
            <w:r>
              <w:rPr>
                <w:bCs/>
                <w:sz w:val="24"/>
              </w:rPr>
              <w:t xml:space="preserve"> ГУ ДКСУ Луганської області МФО банку: 804013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дається в день прийняття заяви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52"/>
              <w:jc w:val="both"/>
              <w:rPr/>
            </w:pPr>
            <w:r>
              <w:rPr>
                <w:sz w:val="24"/>
              </w:rPr>
              <w:t>Відсутність документа, що підтверджує оплату послуг, крім осіб, які звільнені від плати за надання інформації з Державного реєстру, або якщо заявник не бажає отримати таку інформаційну довідку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52"/>
              <w:jc w:val="both"/>
              <w:rPr>
                <w:sz w:val="24"/>
              </w:rPr>
            </w:pPr>
            <w:r>
              <w:rPr>
                <w:sz w:val="24"/>
              </w:rPr>
              <w:t>Відсутність оригінала документа, що підтверджує звільнення особи від справляння плати за надання адміністративної по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52"/>
              <w:jc w:val="both"/>
              <w:rPr>
                <w:sz w:val="24"/>
              </w:rPr>
            </w:pPr>
            <w:r>
              <w:rPr>
                <w:sz w:val="24"/>
              </w:rPr>
              <w:t>Внесення відповідної плати не в повному обсязі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правлення помилки у Державному реєстр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Інформаційна довідка</w:t>
            </w:r>
            <w:r>
              <w:rPr>
                <w:sz w:val="24"/>
              </w:rPr>
              <w:t xml:space="preserve">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*в разі бажання заявника отримати інформа-ційну довідку</w:t>
            </w:r>
          </w:p>
        </w:tc>
      </w:tr>
      <w:tr>
        <w:trPr>
          <w:trHeight w:val="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и отримання відповіді (результат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исто (уповноваженою особою)  або в електронній форм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6:00Z</dcterms:created>
  <dc:creator>Admin</dc:creator>
  <dc:description/>
  <cp:keywords/>
  <dc:language>en-US</dc:language>
  <cp:lastModifiedBy>DJ-intel</cp:lastModifiedBy>
  <cp:lastPrinted>2013-08-29T14:07:00Z</cp:lastPrinted>
  <dcterms:modified xsi:type="dcterms:W3CDTF">2016-09-12T19:13:00Z</dcterms:modified>
  <cp:revision>6</cp:revision>
  <dc:subject/>
  <dc:title>Додаток 1</dc:title>
</cp:coreProperties>
</file>