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7020" w:hanging="0"/>
        <w:rPr>
          <w:szCs w:val="26"/>
        </w:rPr>
      </w:pPr>
      <w:r>
        <w:rPr>
          <w:szCs w:val="26"/>
        </w:rPr>
        <w:t xml:space="preserve">до рішення виконкому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366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</w:rPr>
        <w:t xml:space="preserve">   липня   </w:t>
      </w:r>
      <w:r>
        <w:rPr>
          <w:sz w:val="24"/>
        </w:rPr>
        <w:t>2013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31/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дача довідки про заробітну плату на призначення (перерахунок) пенсії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20"/>
        <w:gridCol w:w="28"/>
        <w:gridCol w:w="5284"/>
      </w:tblGrid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авідувач</w:t>
            </w:r>
            <w:r>
              <w:rPr>
                <w:lang w:val="ru-RU"/>
              </w:rPr>
              <w:t xml:space="preserve"> трудового</w:t>
            </w:r>
            <w:r>
              <w:rPr/>
              <w:t xml:space="preserve"> архі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           І.О. Солов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 В.М. Литвиню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  <w:tr>
        <w:trPr>
          <w:trHeight w:val="4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00, Луганська обл., м. Лисичанськ, </w:t>
            </w:r>
          </w:p>
          <w:p>
            <w:pPr>
              <w:pStyle w:val="Normal"/>
              <w:rPr/>
            </w:pPr>
            <w:r>
              <w:rPr/>
              <w:t>вул. Красногвардійська, буд.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ілок  8.00 – 20.00</w:t>
            </w:r>
          </w:p>
          <w:p>
            <w:pPr>
              <w:pStyle w:val="Normal"/>
              <w:jc w:val="both"/>
              <w:rPr/>
            </w:pPr>
            <w:r>
              <w:rPr/>
              <w:t>Вівторок    8.00 – 17.00</w:t>
            </w:r>
          </w:p>
          <w:p>
            <w:pPr>
              <w:pStyle w:val="Normal"/>
              <w:jc w:val="both"/>
              <w:rPr/>
            </w:pPr>
            <w:r>
              <w:rPr/>
              <w:t>Середа       8.00 – 17.00</w:t>
            </w:r>
          </w:p>
          <w:p>
            <w:pPr>
              <w:pStyle w:val="Normal"/>
              <w:jc w:val="both"/>
              <w:rPr/>
            </w:pPr>
            <w:r>
              <w:rPr/>
              <w:t>Четвер        8.00 – 20.00</w:t>
            </w:r>
          </w:p>
          <w:p>
            <w:pPr>
              <w:pStyle w:val="Normal"/>
              <w:jc w:val="both"/>
              <w:rPr/>
            </w:pPr>
            <w:r>
              <w:rPr/>
              <w:t>П’ятниця    8.00 – 16.00</w:t>
            </w:r>
          </w:p>
          <w:p>
            <w:pPr>
              <w:pStyle w:val="Normal"/>
              <w:jc w:val="both"/>
              <w:rPr/>
            </w:pPr>
            <w:r>
              <w:rPr/>
              <w:t>Субота        8.00 – 12.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Неділя         вихід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3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7</w:t>
            </w:r>
            <w:r>
              <w:rPr/>
              <w:t>, 7-3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9, 7-37-23</w:t>
            </w:r>
            <w:r>
              <w:rPr/>
              <w:t>, електронна адреса:</w:t>
            </w:r>
          </w:p>
          <w:p>
            <w:pPr>
              <w:pStyle w:val="Normal"/>
              <w:jc w:val="both"/>
              <w:rPr>
                <w:rStyle w:val="Val"/>
              </w:rPr>
            </w:pPr>
            <w:hyperlink r:id="rId3">
              <w:r>
                <w:rPr>
                  <w:rStyle w:val="InternetLink"/>
                </w:rPr>
                <w:t>adminposluga@lis.gov.ua</w:t>
              </w:r>
            </w:hyperlink>
          </w:p>
          <w:p>
            <w:pPr>
              <w:pStyle w:val="Normal"/>
              <w:jc w:val="both"/>
              <w:rPr>
                <w:rStyle w:val="Val"/>
                <w:lang w:val="ru-RU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Національний архівний фонд та архівні установи», ст.29, 35, прийнятий 24.12.93 р. (зі змінами та доповненнями, поточна редакція 11.08.2013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місцеве самоврядування в Україні», ст.38, ч. 1, п. «а», прийнятий 21.05.97 р. (зі змінами та доповненнями, поточна редакція 11.08.2013 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інформацію», ст. 5, 6, прийнятий 02.10.92 р. (зі змінами та доповненнями, поточна редакція 10.08.2012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звернення громадян», ст. 1, 5, 8, 20, прийнятий 02.10.96 р. (зі змінами та доповненнями, поточна редакція 09.06.2013 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захист персональних даних», ст. 8, прийнятий 01.06.2010 р. (зі змінами та доповненнями, поточна редакція 09.06.2013 р.)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Закон України «Про основи соціальної захищеності інвалідів в Україні», ст. 38, ч. 6, прийнятий 21.03.1991 р. (зі змінами та доповненнями, поточна редакція 11.08.2013р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і правила роботи державних архівів України» схвалені колегією Держкомархіву України 03.02.2004р., протокол № 2, р. 9 п. 9.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«Правила роботи архівних установ України» затверджені наказом Міністерства юстиції України від 08.04.2013 г. № 656/5, р. VI п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>1. Призначення (перерахунок) пенсі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ява</w:t>
            </w:r>
          </w:p>
          <w:p>
            <w:pPr>
              <w:pStyle w:val="Normal"/>
              <w:rPr/>
            </w:pPr>
            <w:r>
              <w:rPr/>
              <w:t>2. Паспорт (у разі необхідності адміністратором знімається ксерокопія)</w:t>
            </w:r>
          </w:p>
          <w:p>
            <w:pPr>
              <w:pStyle w:val="Normal"/>
              <w:rPr/>
            </w:pPr>
            <w:r>
              <w:rPr/>
              <w:t>3. Трудова книжка (за наявністю) (у разі необхідності адміністратором знімається ксерокопія)</w:t>
            </w:r>
          </w:p>
          <w:p>
            <w:pPr>
              <w:pStyle w:val="Normal"/>
              <w:rPr/>
            </w:pPr>
            <w:r>
              <w:rPr/>
              <w:t>4. Довідка МСЕК (при призначенні пенсії з інвалідності) (у разі необхідності адміністратором знімається ксерокопія)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>5. Свідоцтво про смерть (при призначенні пенсії з втрати годувальника) (у разі необхідності адміністратором знімається ксерокопі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бір необхідних документів</w:t>
            </w:r>
          </w:p>
          <w:p>
            <w:pPr>
              <w:pStyle w:val="Normal"/>
              <w:rPr/>
            </w:pPr>
            <w:r>
              <w:rPr/>
              <w:t>2. Написання заяви</w:t>
            </w:r>
          </w:p>
          <w:p>
            <w:pPr>
              <w:pStyle w:val="Normal"/>
              <w:rPr/>
            </w:pPr>
            <w:r>
              <w:rPr/>
              <w:t>3. Подання заяви та документів особисто, в тому числі через уповноваженого представника (за наявністю документів, які посвідчують особу представника та засвідчують його повноваження), або пошто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>Безоплатна послуга</w:t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тридцяти днів. Може становити сорок п’ять днів, згідно п. 4.2.12 «Правил роботи архівних установ України», які затверджені наказом Міністерства юстиції України від 08.04.2013 г. № 656/5, з обов’язковим інформуванням заявника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>Першочергово виконуються запити осіб, які мають встановлені законодавством піль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ідсутність документів на зберіганні в трудовому архіві</w:t>
            </w:r>
          </w:p>
          <w:p>
            <w:pPr>
              <w:pStyle w:val="Normal"/>
              <w:rPr/>
            </w:pPr>
            <w:r>
              <w:rPr/>
              <w:t>2. Надання недостовірних або неповних даних (назва підприємства) для виконання послуги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>3. Запити, які не містять прізвище та поштову адресу заяв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>Видача довідки про заробітну плату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собисто </w:t>
            </w:r>
            <w:r>
              <w:rPr>
                <w:rStyle w:val="Rvts0"/>
              </w:rPr>
              <w:t>за пред’явленням паспорта або іншого документа, що посвідчує особу</w:t>
            </w:r>
          </w:p>
          <w:p>
            <w:pPr>
              <w:pStyle w:val="Normal"/>
              <w:rPr/>
            </w:pPr>
            <w:r>
              <w:rPr>
                <w:rStyle w:val="Rvts0"/>
              </w:rPr>
              <w:t>2. Особі, уповноваженій заявником, за</w:t>
            </w:r>
            <w:r>
              <w:rPr/>
              <w:t xml:space="preserve"> наявністю документів, які посвідчують особу представника та засвідчують його повноваження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>3. Поштою за клопотанням особ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Компьютер</dc:creator>
  <dc:description/>
  <cp:keywords/>
  <dc:language>en-US</dc:language>
  <cp:lastModifiedBy>Компьютер</cp:lastModifiedBy>
  <cp:lastPrinted>2013-08-14T11:26:00Z</cp:lastPrinted>
  <dcterms:modified xsi:type="dcterms:W3CDTF">2015-06-24T06:23:00Z</dcterms:modified>
  <cp:revision>6</cp:revision>
  <dc:subject/>
  <dc:title>Додаток 2</dc:title>
</cp:coreProperties>
</file>