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7130"/>
      </w:tblGrid>
      <w:tr>
        <w:trPr/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1848485" cy="1933575"/>
                  <wp:effectExtent l="0" t="0" r="0" b="0"/>
                  <wp:docPr id="1" name="lisic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sic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Лисичанська міська рада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36"/>
              </w:rPr>
            </w:pPr>
            <w:r>
              <w:rPr>
                <w:i/>
                <w:sz w:val="22"/>
                <w:szCs w:val="36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адміністративної </w:t>
            </w:r>
            <w:r>
              <w:rPr>
                <w:b/>
                <w:caps/>
                <w:color w:val="000000"/>
                <w:sz w:val="28"/>
                <w:szCs w:val="28"/>
              </w:rPr>
              <w:t xml:space="preserve">послуги </w:t>
            </w:r>
            <w:r>
              <w:rPr>
                <w:b/>
                <w:color w:val="000000"/>
                <w:sz w:val="28"/>
                <w:szCs w:val="28"/>
              </w:rPr>
              <w:t>№ 25/03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ереведення жилих приміщень у будинках державного і громадського житлового фонду в нежил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(назва адміністративної послуг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иконавчий комітет Лисичанс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( через управління з виконання політики Лисичанської міської ради в галузі житлово-комунального господарства 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</w:t>
            </w:r>
            <w:r>
              <w:rPr>
                <w:b/>
                <w:i/>
                <w:sz w:val="22"/>
                <w:szCs w:val="22"/>
                <w:u w:val="single"/>
              </w:rPr>
              <w:t>найменування суб’єкта надання адміністративної послуги</w:t>
            </w:r>
            <w:r>
              <w:rPr>
                <w:b/>
                <w:sz w:val="22"/>
                <w:szCs w:val="22"/>
                <w:u w:val="single"/>
              </w:rPr>
              <w:t>)</w:t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284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ІДГОТОВЛЕНО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ТВЕРДЖЕНО: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управління з виконання політики Лисичанської міської ради в галузі  житлово-комунального господар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_______________________ І.В.Корякі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ішенням виконавчого комітет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сичанської міської рад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 «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28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08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2015 р. № </w:t>
            </w:r>
            <w:r>
              <w:rPr>
                <w:b/>
                <w:sz w:val="28"/>
                <w:szCs w:val="28"/>
                <w:u w:val="single"/>
              </w:rPr>
              <w:t>269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________ 2015 р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320"/>
        <w:gridCol w:w="5280"/>
      </w:tblGrid>
      <w:tr>
        <w:trPr>
          <w:trHeight w:val="441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надання адміністративних послуг у м. Лисичанську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знаходження центру над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00, Луганська область, м. Лисичанськ, вул. Красногвардійська, 6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, четвер з 8-00 до 20-00, вівторок,середа з 8-00 до 17-00, п’ятниця з 8-00 до 16-00, субота з 8-00 до 15-00, неділя - вихідн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(06451) 7-32-47, 7-33-19, 7-37-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: </w:t>
            </w:r>
            <w:r>
              <w:rPr>
                <w:b/>
                <w:sz w:val="28"/>
                <w:szCs w:val="28"/>
                <w:u w:val="single"/>
              </w:rPr>
              <w:t>adminposluga@lis.gov.ua</w:t>
            </w:r>
          </w:p>
        </w:tc>
      </w:tr>
      <w:tr>
        <w:trPr>
          <w:trHeight w:val="455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и України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ловий кодекс Української РСР, Цивільний кодекс України, Закон України «Про регулювання містобудівної діяльності 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 Кабінету Міністрів України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а Ради  Міністрів УРСР  «Про  порядок обстеження стану житлових будинків з метою встановлення їх відповідності санітарним і технічним вимогам та визнання житлових будинків і житлових приміщень непридатними для проживання» від 26.04.1984 р. № 189</w:t>
            </w:r>
          </w:p>
        </w:tc>
      </w:tr>
      <w:tr>
        <w:trPr>
          <w:trHeight w:val="471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 для одерж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приміщення для подальшої експлуатації із зміною цільового використанн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ява щодо виведення приміщення (квартири) під об’єкт непромислового та невиробничого характеру з житлового фонду міста від власника на ім'я міського голови згідно затвердженої фор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а надається у письмовій формі особисто або пошто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форма додаєтьс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ість (безоплатність) над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лат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над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ільше 20  дні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сть документів згідно Переліку, втрата  чинності  наданих документі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над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кому Лисичанської міської ради про виключення жилого приміщення з житлового фонду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и отримання відповіді (результату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о або поштою  (за згодою заявни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rPr/>
    </w:pPr>
    <w:r>
      <w:rPr/>
    </w:r>
  </w:p>
  <w:p>
    <w:pPr>
      <w:pStyle w:val="Header"/>
      <w:ind w:left="70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Нижний колонтитул Знак"/>
    <w:basedOn w:val="Style14"/>
    <w:qFormat/>
    <w:rPr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45:00Z</dcterms:created>
  <dc:creator>Компьютер</dc:creator>
  <dc:description/>
  <cp:keywords/>
  <dc:language>en-US</dc:language>
  <cp:lastModifiedBy>DJ-intel</cp:lastModifiedBy>
  <cp:lastPrinted>2013-08-14T11:25:00Z</cp:lastPrinted>
  <dcterms:modified xsi:type="dcterms:W3CDTF">2016-07-18T17:20:00Z</dcterms:modified>
  <cp:revision>24</cp:revision>
  <dc:subject/>
  <dc:title>Додаток 1</dc:title>
</cp:coreProperties>
</file>