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178"/>
      </w:tblGrid>
      <w:tr>
        <w:trPr>
          <w:trHeight w:val="1090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1848485" cy="1933575"/>
                  <wp:effectExtent l="0" t="0" r="0" b="0"/>
                  <wp:docPr id="1" name="lisi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si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36"/>
                <w:szCs w:val="36"/>
              </w:rPr>
              <w:t>Лисичанська міська рада</w:t>
            </w:r>
          </w:p>
        </w:tc>
      </w:tr>
      <w:tr>
        <w:trPr>
          <w:trHeight w:val="4135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адміністративної послуги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24/</w:t>
            </w:r>
            <w:r>
              <w:rPr>
                <w:b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у разі, якщо послуга надається через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тр надання адміністративних послуг)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aps/>
                <w:color w:val="000000"/>
                <w:sz w:val="22"/>
                <w:szCs w:val="22"/>
                <w:u w:val="single"/>
              </w:rPr>
              <w:t>рішення про передачу у власність, надання в постійне користування та оренду земельних ділянок, що перебувають У комунальній власності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ЛИСИЧАНСЬКА МІСЬКА РАДА (ЧЕРЕЗ УПРАВЛІННЯ ВЛАСНОСТІ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ГОТОВЛЕНО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ВЕРДЖЕНО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чальник управління влас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6"/>
              </w:rPr>
              <w:t>Лисичанської міської рад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</w:rPr>
              <w:t>посада керівника виконавчого органу міської ради – суб’єкта надання адміністративної послуг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Т.О. Греч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ідпис)                                           (ПІБ керівник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Рішенням виконавчого комітету Лисичанської міської ради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ід _______________ №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___»___________________ 20___ 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20"/>
        <w:gridCol w:w="5280"/>
      </w:tblGrid>
      <w:tr>
        <w:trPr>
          <w:trHeight w:val="441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Центр надання адміністративних послуг у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. Лисичанськ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ісцезнаходження центру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93100,  м. Лисичанськ,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вул. Гетьманська, буд. 6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2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онеділок, вівторок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етвер, п’ятниця     8-00 – 15-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реда                      10-00 – 17-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убота                      8-00 – 13-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ез перерв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еділя вихідний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3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л.  (06451) 7-37-23,  7-32-47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                       </w:t>
            </w:r>
            <w:r>
              <w:rPr>
                <w:szCs w:val="26"/>
              </w:rPr>
              <w:t>7-33-19,  7-31-72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        </w:t>
            </w:r>
            <w:r>
              <w:rPr>
                <w:szCs w:val="26"/>
                <w:lang w:val="en-US"/>
              </w:rPr>
              <w:t xml:space="preserve">               </w:t>
            </w:r>
            <w:r>
              <w:rPr>
                <w:szCs w:val="26"/>
              </w:rPr>
              <w:t>(095) 655-86-06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b/>
                <w:szCs w:val="26"/>
              </w:rPr>
              <w:t>e-mail</w:t>
            </w:r>
            <w:r>
              <w:rPr>
                <w:szCs w:val="26"/>
              </w:rPr>
              <w:t>: adminposluga@ lis.gov.ua</w:t>
            </w:r>
          </w:p>
        </w:tc>
      </w:tr>
      <w:tr>
        <w:trPr>
          <w:trHeight w:val="455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b/>
                <w:szCs w:val="2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4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кони України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татті 123 та 124 Земельного кодексу Україн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5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Акти Кабінету Міністрів України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6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ти центральних органів виконавчої влад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7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szCs w:val="2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8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ідстава для одерж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потання підприємств, установ, організацій або заява фізичних осіб - підприємців про передачу у власність, надання в постійне користування та в оренду земельних ділянок, що перебувають у комунальній власності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9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опотання (заява) про передачу у власність, надання в постійне користування або в оренду земельних ділянок, що перебувають у комунальній власності, у довільній формі, в якій обов’язково вказується кадастровий номер, площа, адреса, цільове призначення земельної ділянки (земельних ділянок), вид передбачуваного права на земельну ділянку.</w:t>
            </w:r>
          </w:p>
          <w:p>
            <w:pPr>
              <w:pStyle w:val="Normal"/>
              <w:rPr/>
            </w:pPr>
            <w:r>
              <w:rPr/>
              <w:t>2. Копія довіреності, на підставі якої інтереси одержувача адміністративної послуги представлятиме його уповноважена особа (у разі потреби), (за наявністю оригіналу).</w:t>
            </w:r>
          </w:p>
          <w:p>
            <w:pPr>
              <w:pStyle w:val="Normal"/>
              <w:rPr/>
            </w:pPr>
            <w:r>
              <w:rPr/>
              <w:t>3. Технічна документація із землеустрою у випадах наведених нижче:</w:t>
            </w:r>
          </w:p>
          <w:p>
            <w:pPr>
              <w:pStyle w:val="Normal"/>
              <w:rPr/>
            </w:pPr>
            <w:r>
              <w:rPr/>
              <w:t>3.1. у разі формування нової земельної ділянки надається проект землеустрою щодо відведення земельної ділянки, погоджений відповідно до вимог ст. ст. 186, 186-1 Земельного кодексу України;</w:t>
            </w:r>
          </w:p>
          <w:p>
            <w:pPr>
              <w:pStyle w:val="Normal"/>
              <w:rPr/>
            </w:pPr>
            <w:r>
              <w:rPr/>
              <w:t>3.2. у разі надання земельної ділянки із встановленням (поновленням) меж земельної ділянки надається технічна документація із землеустрою щодо встановлення меж земельної ділянки в натурі (на місцевості), погоджена відповідно до ст. 186 Земельного кодексу України.</w:t>
            </w:r>
          </w:p>
          <w:p>
            <w:pPr>
              <w:pStyle w:val="Normal"/>
              <w:rPr/>
            </w:pPr>
            <w:r>
              <w:rPr/>
              <w:t>3.3. у разі надання земельної ділянки із зміною її цільового призначення надається проект землеустрою щодо відведення земельної ділянки по зміні цільового використання, погоджений відповідно до ст. ст. 186, 186-1 Земельного кодексу України;</w:t>
            </w:r>
          </w:p>
          <w:p>
            <w:pPr>
              <w:pStyle w:val="Normal"/>
              <w:rPr/>
            </w:pPr>
            <w:r>
              <w:rPr/>
              <w:t>3.4. у разі об’єднання або розподілу земельної ділянки надається технічна документація із землеустрою щодо поділу та об’єднання земельної ділянки, погоджена відповідно до ст. 186 Земельного кодексу України.</w:t>
            </w:r>
          </w:p>
          <w:p>
            <w:pPr>
              <w:pStyle w:val="Normal"/>
              <w:rPr/>
            </w:pPr>
            <w:r>
              <w:rPr/>
              <w:t>4. Витяг з Державного земельного кадастру про земельну ділянку.</w:t>
            </w:r>
          </w:p>
          <w:p>
            <w:pPr>
              <w:pStyle w:val="Normal"/>
              <w:rPr/>
            </w:pPr>
            <w:r>
              <w:rPr/>
              <w:t>5. Витяг з технічної документації про нормативну грошову оцінку земельної ділянки (у випадку надання земельної ділянки в оренду).</w:t>
            </w:r>
          </w:p>
          <w:p>
            <w:pPr>
              <w:pStyle w:val="Normal"/>
              <w:rPr/>
            </w:pPr>
            <w:r>
              <w:rPr/>
              <w:t>6. Для фізичних осіб – підприємців: копія паспорту, ідент. номеру, витягу (виписки) про державну реєстрацію фізичної особи – підприємця.</w:t>
            </w:r>
          </w:p>
          <w:p>
            <w:pPr>
              <w:pStyle w:val="Normal"/>
              <w:rPr/>
            </w:pPr>
            <w:r>
              <w:rPr/>
              <w:t>7. Для юридичних осіб: копія витягу (виписки) про державну реєстрацію, копія установчого документу, копія документа про призначення першого керівника та довідку про банківські реквізити (у випадку надання земельної ділянки в оренду).</w:t>
            </w:r>
          </w:p>
          <w:p>
            <w:pPr>
              <w:pStyle w:val="Normal"/>
              <w:rPr/>
            </w:pPr>
            <w:r>
              <w:rPr/>
              <w:t>8. Копія документа про право власності на нерухоме майно (у випадку його наявності) яке розміщено на земельній ділянці та копія технічного паспорту на будівлі та споруди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ru-RU"/>
              </w:rPr>
              <w:t>0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ння підприємствами, установами, організаціями та фізичними особами – підприємцями клопотань (заяв) про надання послуги та документів, які додаються до них здійснюється особисто, або через уповноважену особ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атність (безоплатність)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латно</w:t>
            </w:r>
          </w:p>
        </w:tc>
      </w:tr>
      <w:tr>
        <w:trPr>
          <w:trHeight w:val="3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У разі платності</w:t>
            </w:r>
            <w:r>
              <w:rPr>
                <w:szCs w:val="26"/>
              </w:rPr>
              <w:t>: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рмативно-правові акти, на підставі яких стягується пла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зрахунковий рахунок для внесення плат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2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рок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/>
              <w:t>У двотижневий строк, а в разі неможливості прийняття рішення у такий термін – на першому засіданні чергової сесії міської ради за графіком після закінчення цього строку.</w:t>
            </w:r>
            <w:r>
              <w:rPr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енадання усіх необхідних документів, зазначених у пункті 9</w:t>
            </w:r>
          </w:p>
          <w:p>
            <w:pPr>
              <w:pStyle w:val="Normal"/>
              <w:rPr/>
            </w:pPr>
            <w:r>
              <w:rPr/>
              <w:t>- відсутність погодження технічної документації із землеустрою відповідно до вимог ст. ст. 186, 186-1 Земельного кодексу Украї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4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зультат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Лисичанської міської ради (виписка або витяг з рішення міської ради) щодо передачі у власність, надання в постійне користування або в оренду земельних ділянок або за наявності підстав, зазначених у пункті 13, відмову у їх видачі у формі листа на офіційному бланку.</w:t>
            </w:r>
          </w:p>
          <w:p>
            <w:pPr>
              <w:pStyle w:val="Normal"/>
              <w:rPr/>
            </w:pPr>
            <w:r>
              <w:rPr/>
              <w:t xml:space="preserve">Рішення Лисичанської міської ради (виписка або витяг з рішення міської ради) засвідчуються печаткою. 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5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пособи отримання відповіді (результату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имання підприємствами, установами, організаціями та фізичними особами - підприємцями рішень або відмов у їх видачі здійснюється особисто або через уповноважену особ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6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мітк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зультат надання адміністративної послуги може бути оскаржений в установленому законодавством порядку.</w:t>
            </w:r>
          </w:p>
        </w:tc>
      </w:tr>
    </w:tbl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17:00Z</dcterms:created>
  <dc:creator>Компьютер</dc:creator>
  <dc:description/>
  <cp:keywords/>
  <dc:language>en-US</dc:language>
  <cp:lastModifiedBy>DJ-intel</cp:lastModifiedBy>
  <cp:lastPrinted>2017-01-03T11:34:00Z</cp:lastPrinted>
  <dcterms:modified xsi:type="dcterms:W3CDTF">2017-01-23T16:02:00Z</dcterms:modified>
  <cp:revision>11</cp:revision>
  <dc:subject/>
  <dc:title>Додаток 2</dc:title>
</cp:coreProperties>
</file>