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130"/>
      </w:tblGrid>
      <w:tr>
        <w:trPr>
          <w:trHeight w:val="109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>№ 11/01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Видача посвідчень членам багатодітних сімей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Відділ у справах сім’ї, молоді та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284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АТВЕРДЖУЮ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УЗГОДЖЕНО: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у справах сім’ї, молоді та спор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Н.П Нецвє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(ПІБ керівника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І.І. Ганьш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)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_ 20___ р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 20___ 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20"/>
        <w:gridCol w:w="5280"/>
      </w:tblGrid>
      <w:tr>
        <w:trPr>
          <w:trHeight w:val="441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Центр надання адміністративних послуг у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. Лисичанськ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ісцезнаходження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3100,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м. Лисичанськ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ул. Гетьманська буд. 6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неділок, вівторок, четвер 8-00 – 15-00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ереда 10-00-17-00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п’ятниця 8-00-15-00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убота  8-00-13-00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з перерв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діля вихід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л. (06451) 7-37-23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                    </w:t>
            </w:r>
            <w:r>
              <w:rPr>
                <w:szCs w:val="26"/>
              </w:rPr>
              <w:t>7-32-47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                    </w:t>
            </w:r>
            <w:r>
              <w:rPr>
                <w:szCs w:val="26"/>
              </w:rPr>
              <w:t>7-33-19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</w:t>
            </w:r>
            <w:r>
              <w:rPr>
                <w:szCs w:val="26"/>
              </w:rPr>
              <w:t>7-31-72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</w:t>
            </w:r>
            <w:r>
              <w:rPr>
                <w:szCs w:val="26"/>
              </w:rPr>
              <w:t>09565586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e-mail:</w:t>
            </w:r>
            <w:r>
              <w:rPr>
                <w:szCs w:val="26"/>
              </w:rPr>
              <w:t xml:space="preserve"> adminposluga@lis.gov.ua</w:t>
            </w:r>
          </w:p>
        </w:tc>
      </w:tr>
      <w:tr>
        <w:trPr>
          <w:trHeight w:val="455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кони України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 України «Про охорону дитинства»  </w:t>
            </w:r>
            <w:r>
              <w:rPr>
                <w:rFonts w:cs="Times New Roman" w:ascii="Times New Roman" w:hAnsi="Times New Roman"/>
                <w:lang w:val="uk-UA"/>
              </w:rPr>
              <w:t>від 26.04.2001 № 2402-III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Закон України «Про адміністративні послуги» від 06.09.2012 № 5203-VI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. Постанова Кабінету Міністрів України від 02.03.2010 № 209 «Деякі питання виготовлення і видачі посвідчень батьків та дитини з багатодітної сім’ї»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. Постанова Кабінету Міністрів України «Зміни, що вносяться до постанови Кабінету Міністрів України від 02.03.2010 № 209» від 18.04.2012 №319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3. Постанова Кабінету Міністрів України від 23.12.2015 № 1099 «Деякі питання виготовлення і видачі посвідчень батьків багатодітної сім’ї та дитини з багатодітної сім’ї». Зміни, що вносяться до постанови Кабінету Міністрів України від 02.03.2010 № 20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и центральних органів виконавчої влад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Наказ Міністерства України у справах сім’ї, молоді та спорту від 29.06.2010 № 1947 «Про затвердження Інструкції про порядок видачі посвідчень батьків та дитини багатодітної сім’ї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каз Міністерства соціальної політики України від 23.03.2012 № 158 «Стандарт надання послуги з видачі посвідчень батьків та дитини з багатодітної сім’ї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озпорядження міського голови  від 03.08.2010 № 253 «Про створення робочої групи з видачі посвідчень батьків та дітей  з багатодітної сім’ї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оження про відділ у</w:t>
            </w:r>
            <w:r>
              <w:rPr>
                <w:color w:val="000000"/>
                <w:sz w:val="22"/>
                <w:szCs w:val="22"/>
              </w:rPr>
              <w:t xml:space="preserve"> справах сім’ї, молоді та спорту Лисичанської  міської ради (затверджено рішенням Лисичанської міської ради від 08.12.2010 № 3/45)</w:t>
            </w:r>
          </w:p>
        </w:tc>
      </w:tr>
      <w:tr>
        <w:trPr>
          <w:trHeight w:val="471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’я є багатодітно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а одного з батьків про видачу посвідчень (або уповноваженої особи за довіреністю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пії свідоцтв про народження ді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пія свідоцтва про шлюб (крім батьків, які не перебувають у шлюбі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пії  сторінок паспорта громадянина України батьків з даними про прізвище, ім’я по батькові, дату  видачі паспорта та  місце реєстрації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опія посвідки на постійне місце проживання батьків, якщо вони є іноземцями або особами без громадянства, які перебувають в Україні на законних підстав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Довідка про склад с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ї (заявником не надається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видається адміністратором Центру надання адміністративних послуг (на підставі домової книги (при наявності), оригіналів документів, що посвідчують особу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Фотокартки (батьків та дітей, по одній) розміром  30х40 міліметрі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відка із загальноосвітнього,  професійно - технічного, вищого навчального закладу (для осіб від 18 до 23 років у разі, коли вони навчаються за денною формою навчанн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відка про реєстрацію місця проживання або перебування особи під час навчання (для осіб від 18 до 23 років, які навчаються за денною формою навчан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відка структурного підрозділу, виконавчого органу міської ради про те, що за місцем реєстрації  батька або матері іншим структурним підрозділом посвідчення не видавались (у разі реєстрації  батьків за різною адресою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 разі переміщення багатодітної сім’ї із тимчасово окупованої території України або району проведення антитерористичної операції чи населеного пункту, розташованого на лінії зіткнення, до іншої адміністративно-територіальної одиниці посвідчення видаються структурним підрозділом, виконавчим органом міської ради одному із батьків за місцем реєстрації після поданн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и одного з батьків про видачу посвідчен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пій свідоцтв про народження  ді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пії свідоцтва про шлюб (крім батьків, які не перебувають у шлюбі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Копії сторінок паспорта громадянина України батьків з даними про прізвище, ім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, по батькові, дату видачі та місце реєстрації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отокарток  (батьків та дітей, по одній) розміром 30х40 міліметрі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відки із загальноосвітнього,  професійно - технічного, вищого навчального закладу (для осіб від 18 до 23 років у разі, коли вони навчаються за денною формою навчан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відка про реєстрацію місця проживання або перебування особи під час навчання (для осіб від 18 до 23 років, які навчаються за денною формою навчан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ії довідки про взяття на облік внутрішньо переміщених осіб з відміткою територіального підрозділу ДМС про реєстрацію їх місця проживанн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ї отримувача послуг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и надаються особисто, або уповноваженою особою за довіреніст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бір необхідних документі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писання відповідної заяви та надання пакету документі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ється на безоплатній основі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У разі платності</w:t>
            </w:r>
            <w:r>
              <w:rPr>
                <w:szCs w:val="26"/>
              </w:rPr>
              <w:t>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зрахунковий рахунок для внесення пла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десяти днів після  подання документі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якщо сім’я не є багатодітною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кументи подані не в повному обсязі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ча посвідчень членам багатодітної сім’ї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особи отримання відповіді (результату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сто або уповноваженою особою за довіреніст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міт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рок дії посвідчень, виданих внутрішньо переміщеним особам, не повинен перевищувати строку дії довідки про взяття на облік внутрішньо переміщених осіб;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sz w:val="22"/>
                <w:szCs w:val="22"/>
              </w:rPr>
              <w:t>у разі народження дитини за межами України – копії свідоцтва про народження дитини подаються з нотаріально засвідченим перекладом на українську мову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4:00Z</dcterms:created>
  <dc:creator>Компьютер</dc:creator>
  <dc:description/>
  <dc:language>en-US</dc:language>
  <cp:lastModifiedBy>Компик</cp:lastModifiedBy>
  <cp:lastPrinted>2013-08-14T11:25:00Z</cp:lastPrinted>
  <dcterms:modified xsi:type="dcterms:W3CDTF">2016-09-13T07:04:00Z</dcterms:modified>
  <cp:revision>2</cp:revision>
  <dc:subject/>
  <dc:title>Додаток 1</dc:title>
</cp:coreProperties>
</file>