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формлення (перерахунку) пенсії (відновлення трудової книжки) прошу надати довідку про стаж роботи за період моєї роботи на підприємстві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_________________ по_________________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а  Івана  Івановича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highlight w:val="yellow"/>
          <w:u w:val="single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м.Лисичанськ, вул. Жовтнева. буд. 333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>кв. 33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>050-333-44-55</w:t>
      </w:r>
      <w:r>
        <w:rPr>
          <w:sz w:val="28"/>
          <w:szCs w:val="28"/>
          <w:highlight w:val="yellow"/>
          <w:lang w:val="uk-UA"/>
        </w:rPr>
        <w:t>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u w:val="single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 (перерахунку) пенсії (відновлення трудової книжки) прошу надати довідку про стаж роботи за період моєї роботи на підприємстві </w:t>
      </w:r>
      <w:r>
        <w:rPr>
          <w:b/>
          <w:i/>
          <w:sz w:val="28"/>
          <w:szCs w:val="28"/>
          <w:highlight w:val="yellow"/>
          <w:u w:val="single"/>
          <w:lang w:val="uk-UA"/>
        </w:rPr>
        <w:t>ВАТ «Лисичанський склозавод»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01.03.1977   </w:t>
      </w:r>
      <w:r>
        <w:rPr>
          <w:sz w:val="28"/>
          <w:szCs w:val="28"/>
          <w:highlight w:val="yellow"/>
          <w:lang w:val="uk-UA"/>
        </w:rPr>
        <w:t xml:space="preserve"> п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30.03.2002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13.11.2016</w:t>
      </w: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5:00Z</dcterms:created>
  <dc:creator>Компьютер</dc:creator>
  <dc:description/>
  <cp:keywords/>
  <dc:language>en-US</dc:language>
  <cp:lastModifiedBy>DJ-intel</cp:lastModifiedBy>
  <dcterms:modified xsi:type="dcterms:W3CDTF">2016-11-14T10:16:00Z</dcterms:modified>
  <cp:revision>9</cp:revision>
  <dc:subject/>
  <dc:title>Керуючому справами (секретарю)</dc:title>
</cp:coreProperties>
</file>