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3 </w:t>
            </w:r>
          </w:p>
          <w:p>
            <w:pPr>
              <w:pStyle w:val="Normal"/>
              <w:rPr/>
            </w:pPr>
            <w:r>
              <w:rPr/>
              <w:t>до Порядку надання відомостей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 xml:space="preserve">юридичних осіб, </w:t>
              <w:br/>
              <w:t xml:space="preserve">фізичних осіб - підприємців </w:t>
              <w:br/>
              <w:t xml:space="preserve">та громадських формува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ункт 1 розділу IIІ)</w:t>
            </w:r>
          </w:p>
        </w:tc>
      </w:tr>
    </w:tbl>
    <w:p>
      <w:pPr>
        <w:pStyle w:val="Normal"/>
        <w:ind w:firstLine="5954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документів, що містяться в реєстраційній справі відповідної юридичної особи, громадського формування, що не має статусу юридичної, фізичної особи – підприємц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. Відомості про юридичну особу, фізичну особу – підприємця, громадське формування, що не має статусу юридичної особи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0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1291"/>
              <w:gridCol w:w="283"/>
              <w:gridCol w:w="2127"/>
              <w:gridCol w:w="283"/>
              <w:gridCol w:w="2127"/>
              <w:gridCol w:w="287"/>
              <w:gridCol w:w="3398"/>
            </w:tblGrid>
            <w:tr>
              <w:trPr>
                <w:trHeight w:val="1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 xml:space="preserve">відокремлений підрозділ </w:t>
                  </w:r>
                </w:p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15"/>
                      <w:szCs w:val="15"/>
                    </w:rPr>
                    <w:t>- фізична особа – підприємець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111" w:leader="none"/>
                      <w:tab w:val="left" w:pos="172" w:leader="none"/>
                    </w:tabs>
                    <w:ind w:left="0" w:right="-108" w:hanging="1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омадське формування, що не має статус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, фізичних осіб – підприємців та громадських формувань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громадського формування, що не має статус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ромадського формування, що не має статусу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омадське об’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9"/>
              <w:gridCol w:w="283"/>
              <w:gridCol w:w="439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стійно діючий третейський су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ідокремлений підрозділ іноземної неурядов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8"/>
              <w:gridCol w:w="283"/>
              <w:gridCol w:w="4396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едставництво іноземної благодійної організ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лія іноземної благодійної організації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 фізичної особи - підприємця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. Документи, копії яких запитуються заявником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V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 чи іншим документом, що підтверджує її повноваженн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що посвідчує особ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</w:tblGrid>
            <w:tr>
              <w:trPr>
                <w:trHeight w:val="265" w:hRule="atLeast"/>
              </w:trPr>
              <w:tc>
                <w:tcPr>
                  <w:tcW w:w="10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(підпис)                                  (ініціали, прізвище заявника)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ата реєстрації запиту в Єдиному державному реєстрі юридичних осіб, фізичних осіб – підприємців та громадських формувань (дд.мм.рррр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. Відмітка про отримання копій документів, що містяться в реєстраційній справ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ата отримання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190" w:type="dxa"/>
                  <w:gridSpan w:val="1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(ініціали, прізвище заявник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8:00Z</dcterms:created>
  <dc:creator>Компик</dc:creator>
  <dc:description/>
  <dc:language>en-US</dc:language>
  <cp:lastModifiedBy>Компик</cp:lastModifiedBy>
  <cp:lastPrinted>2016-06-10T14:05:00Z</cp:lastPrinted>
  <dcterms:modified xsi:type="dcterms:W3CDTF">2016-11-25T07:28:00Z</dcterms:modified>
  <cp:revision>2</cp:revision>
  <dc:subject/>
  <dc:title/>
</cp:coreProperties>
</file>