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255"/>
      </w:tblGrid>
      <w:tr>
        <w:trPr>
          <w:trHeight w:val="109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</w:tc>
      </w:tr>
      <w:tr>
        <w:trPr>
          <w:trHeight w:val="375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>№ 32/0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bCs/>
                <w:caps/>
                <w:color w:val="000000"/>
                <w:sz w:val="22"/>
                <w:szCs w:val="22"/>
                <w:u w:val="single"/>
                <w:lang w:val="uk-UA"/>
              </w:rPr>
              <w:t>Видача ексПлуатаційного ДОЗВОЛУ ДЛЯ ОПЕРАТОРІВ РИНКУ, ЩО ПРОВОДЯТЬ ДІЯЛЬНІСТЬ З  ВИРОБНИЦТВА ТА /АБО ЗБЕРІГАННЯ ХАРЧОВИХ ПРОДУКТІВ ТВАРИННОГО ПОХОДЖЕННЯ (ОПЕРАТОРИ РИНКУ)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u w:val="single"/>
                <w:lang w:val="uk-UA"/>
              </w:rPr>
              <w:t xml:space="preserve">УПРАВЛІННЯ ДЕРЖПРОДСПОЖИВСЛУЖБИ В М. ЛИСИЧАНСЬКУ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color w:val="181410"/>
          <w:sz w:val="18"/>
          <w:szCs w:val="18"/>
          <w:lang w:val="uk-UA"/>
        </w:rPr>
      </w:pPr>
      <w:r>
        <w:rPr>
          <w:rFonts w:cs="Verdana" w:ascii="Verdana" w:hAnsi="Verdana"/>
          <w:color w:val="181410"/>
          <w:sz w:val="18"/>
          <w:szCs w:val="18"/>
          <w:lang w:val="uk-UA"/>
        </w:rPr>
      </w:r>
    </w:p>
    <w:tbl>
      <w:tblPr>
        <w:tblW w:w="54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УЮ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В.о. начальника Управління Держпродспоживслужби                в м. Лисичанську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сада керівника суб’єкта надання адміністративної послуги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                        </w:t>
            </w:r>
            <w:r>
              <w:rPr>
                <w:u w:val="single"/>
                <w:lang w:val="uk-UA"/>
              </w:rPr>
              <w:t>Г.Г.Шпен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«____»___________________ 20___ р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8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9"/>
        <w:gridCol w:w="3806"/>
        <w:gridCol w:w="232"/>
        <w:gridCol w:w="5844"/>
      </w:tblGrid>
      <w:tr>
        <w:trPr>
          <w:trHeight w:val="441" w:hRule="atLeast"/>
        </w:trPr>
        <w:tc>
          <w:tcPr>
            <w:tcW w:w="10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у</w:t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це знаходження центру надання адміністративної послуги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100,  м. Лисичанськ,</w:t>
            </w:r>
          </w:p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тьманська, буд. 63</w:t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Понеділок,  вівторок, четвер,  п’ятниця 8:00 до 15:00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uk-UA"/>
              </w:rPr>
              <w:t xml:space="preserve">Середа с 10:00 до 17:00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uk-UA"/>
              </w:rPr>
              <w:t xml:space="preserve">Субота с 8:00 до 13:00 </w:t>
            </w:r>
          </w:p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перерви     Неділя - вихідний</w:t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тел.</w:t>
            </w:r>
            <w:r>
              <w:rPr>
                <w:sz w:val="26"/>
                <w:szCs w:val="26"/>
                <w:lang w:val="uk-UA"/>
              </w:rPr>
              <w:t>(06451) 7-32-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7-33-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7-37-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7-32-47</w:t>
            </w:r>
          </w:p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-mail</w:t>
            </w:r>
            <w:r>
              <w:rPr>
                <w:sz w:val="26"/>
                <w:szCs w:val="26"/>
                <w:lang w:val="uk-UA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и України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ст. 23, 24 Закону України «Про основні принципи та вимоги до безпечності та якості харчових продуктів» від 23.12.1997 № 771/97-ВР;</w:t>
              <w:br/>
              <w:t>Закон України «Про дозвільну систему у сфері господарської діяльності» від 06.09.2005 № 2806-IV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кон України «Про Перелік документів дозвільного характеру у сфері господарської діяльності» від 19.05.2011 № 3392-V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кон України «Про адміністративні послуги» від 06.09.2012 № 5203-VI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 Кабінету Міністрів України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«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 України» від 11.11.2015 N 930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18141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3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0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Провадження діяльності що пов’язана з виробництвом та/або зберіганням харчових продуктів тваринного походженн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1. Заява.</w:t>
              <w:br/>
              <w:t>2.  Перелік харчових продуктів, які планується виробляти або зберігати.</w:t>
              <w:b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, подаються в одному примірнику особисто суб'єктом господарювання (керівником юридичної особи, фізичною особою - підприємцем, фізичною особою) або уповноваженою ним особою.</w:t>
              <w:br/>
              <w:t>Документи можуть бути надіслані рекомендованим листом з описом вкладення, при цьому підпис заявника (фізичної особи - 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но.</w:t>
            </w:r>
          </w:p>
        </w:tc>
      </w:tr>
      <w:tr>
        <w:trPr>
          <w:trHeight w:val="383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181410"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.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"Про основні принципи та вимоги до безпечності та якості харчових продуктів» ст23.</w:t>
              <w:br/>
              <w:t>Постанова Кабінету Міністрів України від 11.11.2015 N 930 «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 Україн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.2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 грн.  26 коп. (0,17 мінімальної заробітної плати у місячному розмірі, встановленої законом на 1 січня календарного року).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.3.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ахунковий рахунок для внесення плати</w:t>
            </w:r>
          </w:p>
        </w:tc>
        <w:tc>
          <w:tcPr>
            <w:tcW w:w="6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К у м. Лисичанську/м. Лисичанськ/ 22012500 р/с 33216879729051 ЄДРПОУ 37800278 МФО 804013 ГУДКСУ у Луганській обл. м. Лисичанськ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3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60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Протягом 30  календарних  днів з отримання териториальним органом Держветфітослужби заяви та переліку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uk-UA"/>
              </w:rPr>
              <w:t xml:space="preserve">1. Неподання документів, передбачених п. 9 </w:t>
              <w:br/>
              <w:t>2. Недостовірність відомостей, зазначених у поданих документах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Невідповідність заявлених потужностей вимогам  Закону України «Про основні принципи та вимоги до безпечності та якості харчових продуктів» від 23.12.1997 № 771/97-ВР</w:t>
            </w:r>
          </w:p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У разі якщо потужністю є агропродовольчий ринок, - операторам ринку не створено умов для належної роботи лабораторії (не виділено у користування службових приміщень, облаштованих опаленням, електрикою, вентиляцією, водопроводом з гарячою і холодною водою, каналізацією). Запровадження карантинних обмежень та/або карантину у зв'язку з виникненням інфекційних захворювань, у тому числі спільних для тварин і люде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Видача експлуатаційного дозволу  для провадження діяльності що пов’язана з виробництвом та/або зберіганням харчових продуктів тваринного походження.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6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Експлуатаційний дозвіл видається особисто, через центр надання адміністративних послуг. Факт отримання документа дозвільного характеру засвідчується особистим підписом керівника юридичної особи, фізичної особи - підприємця, або уповноваженої ним особи при пред'явленні документа, що засвідчує його особу.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3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  <w:tc>
          <w:tcPr>
            <w:tcW w:w="6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дії експлуатаційного дозволу необмежений. Видача (відмова у видачі, переоформлення, анулювання) здійснюється відповідно до Закону України «Про дозвільну систему у сфері господарської діяльності»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5:00Z</dcterms:created>
  <dc:creator>Viktoriya</dc:creator>
  <dc:description/>
  <cp:keywords/>
  <dc:language>en-US</dc:language>
  <cp:lastModifiedBy>DJ-intel</cp:lastModifiedBy>
  <dcterms:modified xsi:type="dcterms:W3CDTF">2016-12-26T15:58:00Z</dcterms:modified>
  <cp:revision>10</cp:revision>
  <dc:subject/>
  <dc:title> </dc:title>
</cp:coreProperties>
</file>