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58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  <w:lang w:val="uk-UA"/>
              </w:rPr>
              <w:t>№ 28/0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 xml:space="preserve">НАДАННЯ ДОВІДКИ ІЗ ЗВІТНОСТІ З КІЛЬКІСНОГО ОБЛІКУ ЗЕМЕЛЬ ПРО НАЯВНІСТЬ ЗЕМЕЛЬ ТА РОЗПОДІЛ ЇХ ЗА ВЛАСНИКАМИ ЗЕМЕЛЬ, ЗЕМЛЕКОРИСТУВАЧАМИ, УГІДДЯМИ                            </w:t>
            </w:r>
            <w:r>
              <w:rPr>
                <w:caps/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u w:val="single"/>
                <w:lang w:val="uk-UA"/>
              </w:rPr>
              <w:t>УПРАВЛІННЯ ДЕРЖГЕОКАДАСТРУ У М.ЛИСИЧАНСЬКУ ЛУГАНСЬКОЇ ОБЛАС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УЮ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Держгеокадастру у м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Лисичансь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           </w:t>
            </w:r>
            <w:r>
              <w:rPr>
                <w:u w:val="single"/>
                <w:lang w:val="uk-UA"/>
              </w:rPr>
              <w:t>Ж.П.Соболе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підпис)                                          (ПІБ керівник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2016 р.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91"/>
        <w:gridCol w:w="537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Центр надання адміністративних послуг у </w:t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м. Лисичансь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ьманська,63, м. Лисичанськ, 9310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, Вівторок, Четвер, П’ятниця 8.00-15.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 10.00-17.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-12.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        8.00-13.00 без перерв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6451) 7-36-97, 4-69-40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lysychansk.mu.lg@land.gov.ua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л.</w:t>
            </w:r>
            <w:r>
              <w:rPr>
                <w:sz w:val="22"/>
                <w:szCs w:val="22"/>
                <w:lang w:val="uk-UA"/>
              </w:rPr>
              <w:t xml:space="preserve"> (06451) 7-32-47,7-33-19, 7-37-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5) 655-86-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e-mail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uk-UA"/>
                </w:rPr>
                <w:t>adminposluga@lis.gov.ua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и України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кон України “Про землеустрій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станова Кабінету Міністрів України </w:t>
            </w:r>
            <w:r>
              <w:rPr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Деякі питання надання Державним земельних ресурсів та його територіальними органами адміністративних послуг</w:t>
            </w:r>
            <w:r>
              <w:rPr>
                <w:lang w:val="uk-UA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uk-UA"/>
              </w:rPr>
              <w:t>від 01.08.2011 № 83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» від 16.05.2014 № 523-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суб’єкта звернен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9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9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одається заявником або уповноваженою ним особою особисто або надсилається рекомендованим листом з описом вкладення та повідомленням про врученн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98" w:firstLine="44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9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4 календарних днів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right="9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98" w:firstLine="44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із звітності з кількісного обліку земель про наявність земель та розподіл їх за власниками земель, землекористувачами, угіддями</w:t>
            </w:r>
            <w:r>
              <w:rPr>
                <w:u w:val="single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з ЦНА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sychansk.mu.lg@land.gov.ua" TargetMode="External"/><Relationship Id="rId4" Type="http://schemas.openxmlformats.org/officeDocument/2006/relationships/hyperlink" Target="mailto:adminposluga@li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4:00Z</dcterms:created>
  <dc:creator>Компьютер</dc:creator>
  <dc:description/>
  <cp:keywords/>
  <dc:language>en-US</dc:language>
  <cp:lastModifiedBy>Компик</cp:lastModifiedBy>
  <cp:lastPrinted>2016-04-21T08:46:00Z</cp:lastPrinted>
  <dcterms:modified xsi:type="dcterms:W3CDTF">2016-07-12T10:12:00Z</dcterms:modified>
  <cp:revision>25</cp:revision>
  <dc:subject/>
  <dc:title/>
</cp:coreProperties>
</file>