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4"/>
          <w:lang w:val="ru-RU"/>
        </w:rPr>
      </w:pPr>
      <w:r>
        <w:rPr>
          <w:sz w:val="24"/>
        </w:rPr>
        <w:t xml:space="preserve">Додаток </w:t>
      </w:r>
      <w:r>
        <w:rPr>
          <w:sz w:val="24"/>
          <w:lang w:val="ru-RU"/>
        </w:rPr>
        <w:t>2</w:t>
      </w:r>
    </w:p>
    <w:p>
      <w:pPr>
        <w:pStyle w:val="Normal"/>
        <w:ind w:left="7020" w:hanging="0"/>
        <w:rPr/>
      </w:pPr>
      <w:r>
        <w:rPr/>
        <w:t>д</w:t>
      </w:r>
      <w:r>
        <w:rPr>
          <w:sz w:val="24"/>
        </w:rPr>
        <w:t xml:space="preserve">о рішення виконкому </w:t>
      </w:r>
    </w:p>
    <w:p>
      <w:pPr>
        <w:pStyle w:val="Normal"/>
        <w:ind w:left="7020" w:hanging="0"/>
        <w:rPr/>
      </w:pPr>
      <w:r>
        <w:rPr>
          <w:sz w:val="24"/>
        </w:rPr>
        <w:t>міської ради №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366  </w:t>
      </w:r>
      <w:r>
        <w:rPr>
          <w:sz w:val="24"/>
        </w:rPr>
        <w:t xml:space="preserve"> </w:t>
      </w:r>
    </w:p>
    <w:p>
      <w:pPr>
        <w:pStyle w:val="Normal"/>
        <w:ind w:left="7020" w:hanging="0"/>
        <w:rPr/>
      </w:pPr>
      <w:r>
        <w:rPr>
          <w:sz w:val="24"/>
        </w:rPr>
        <w:t>від «</w:t>
      </w:r>
      <w:r>
        <w:rPr>
          <w:sz w:val="24"/>
          <w:u w:val="single"/>
          <w:lang w:val="en-US"/>
        </w:rPr>
        <w:t xml:space="preserve">  20  </w:t>
      </w:r>
      <w:r>
        <w:rPr>
          <w:sz w:val="24"/>
        </w:rPr>
        <w:t>»</w:t>
      </w:r>
      <w:r>
        <w:rPr>
          <w:sz w:val="24"/>
          <w:u w:val="single"/>
          <w:lang w:val="en-US"/>
        </w:rPr>
        <w:t xml:space="preserve">   </w:t>
      </w:r>
      <w:r>
        <w:rPr>
          <w:sz w:val="24"/>
          <w:u w:val="single"/>
        </w:rPr>
        <w:t xml:space="preserve">липня   </w:t>
      </w:r>
      <w:r>
        <w:rPr>
          <w:sz w:val="24"/>
        </w:rPr>
        <w:t>2013р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130"/>
      </w:tblGrid>
      <w:tr>
        <w:trPr>
          <w:trHeight w:val="109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1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36"/>
                <w:szCs w:val="36"/>
              </w:rPr>
              <w:t>Лисичанська міська рада</w:t>
            </w:r>
          </w:p>
        </w:tc>
      </w:tr>
      <w:tr>
        <w:trPr>
          <w:trHeight w:val="3295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адміністративної послуги </w:t>
            </w:r>
            <w:r>
              <w:rPr>
                <w:b/>
                <w:sz w:val="28"/>
                <w:szCs w:val="28"/>
              </w:rPr>
              <w:t>№ 14/0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 разі, якщо послуга надається через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надання адміністративних послуг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sz w:val="28"/>
                <w:szCs w:val="28"/>
                <w:u w:val="single"/>
              </w:rPr>
              <w:t>Видача «Єдиного квитка»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8"/>
                <w:szCs w:val="28"/>
                <w:u w:val="single"/>
              </w:rPr>
              <w:t>служба у справах дітей Лисичанської міської р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суб’єкта надання адміністративної послуг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28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ТВЕРДЖУЮ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УЗГОДЖЕНО: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Начальник служби у справах ді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_________________           Логвіненко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керівника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міського гол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     Марченко В.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ідпис)                                               (ПІБ )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_ 20___ р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«____»__________________ 20___ р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9"/>
        <w:gridCol w:w="4231"/>
        <w:gridCol w:w="89"/>
        <w:gridCol w:w="5191"/>
      </w:tblGrid>
      <w:tr>
        <w:trPr>
          <w:trHeight w:val="455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Інформація про центр надання адміністративної послуги</w:t>
            </w:r>
          </w:p>
        </w:tc>
      </w:tr>
      <w:tr>
        <w:trPr>
          <w:trHeight w:val="455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Центр надання адміністративних послуг у               м. Лисичанську</w:t>
            </w:r>
          </w:p>
        </w:tc>
      </w:tr>
      <w:tr>
        <w:trPr>
          <w:trHeight w:val="45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Місцезнаходження центру надання адміністративної послуг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93100,  м. Лисичанськ, вул. Красногвардійська,    буд. 63</w:t>
            </w:r>
          </w:p>
        </w:tc>
      </w:tr>
      <w:tr>
        <w:trPr>
          <w:trHeight w:val="45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ілок, четвер 8-00 – 20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второк, середа 8-00-17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 8-00-16-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ота  8-00-12-00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 w:val="22"/>
                <w:szCs w:val="22"/>
              </w:rPr>
              <w:t>без перерви, неділя вихідний</w:t>
            </w:r>
          </w:p>
        </w:tc>
      </w:tr>
      <w:tr>
        <w:trPr>
          <w:trHeight w:val="45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  <w:lang w:val="ru-RU"/>
              </w:rPr>
            </w:pPr>
            <w:r>
              <w:rPr>
                <w:b/>
                <w:szCs w:val="26"/>
                <w:lang w:val="ru-RU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л.</w:t>
            </w:r>
            <w:r>
              <w:rPr>
                <w:sz w:val="22"/>
                <w:szCs w:val="22"/>
              </w:rPr>
              <w:t xml:space="preserve"> (06451) 7-32-4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-33-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-37-23</w:t>
            </w:r>
          </w:p>
          <w:p>
            <w:pPr>
              <w:pStyle w:val="Normal"/>
              <w:jc w:val="both"/>
              <w:rPr>
                <w:b/>
                <w:b/>
                <w:szCs w:val="26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:</w:t>
            </w:r>
            <w:r>
              <w:rPr>
                <w:sz w:val="22"/>
                <w:szCs w:val="22"/>
                <w:lang w:val="de-DE"/>
              </w:rPr>
              <w:t xml:space="preserve"> adminposluga@lis.gov.ua</w:t>
            </w:r>
          </w:p>
        </w:tc>
      </w:tr>
      <w:tr>
        <w:trPr>
          <w:trHeight w:val="455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b/>
                <w:szCs w:val="26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и України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кон України «Про органи і служби у справах дітей та спеціальні установи для дітей» від 07.02.2007 № 609-V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кон України «Про забезпечення організаційно-правових умов соціального захисту дітей-сиріт та дітей, позбавлених батьківського піклування» від 13.01.2005 № 2342-IV;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Закон України «Про охорону дитинства» від 26.04.2001 № </w:t>
            </w:r>
            <w:r>
              <w:rPr>
                <w:bCs/>
              </w:rPr>
              <w:t>2402-III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>Сімейний кодекс України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кти Кабінету Міністрів України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Cs w:val="26"/>
              </w:rPr>
              <w:t>Постанова Кабінету Міністрів України «Про поліпшення виховання, навчання, соціального захисту та матеріального забезпечення дітей-сиріт і дітей, які залишилися без піклування батьків» від 05.04.1994 № 26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центральних органів виконавчої влад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Cs w:val="26"/>
              </w:rPr>
              <w:t>Наказ МОН України «Про затвердження Інструкції про виготовлення і правила користування Єдиним квитком для дітей-сиріт та дітей, позбавлених батьківського піклування» від 19.06.1996  №216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  <w:lang w:val="ru-RU"/>
              </w:rPr>
            </w:pPr>
            <w:r>
              <w:rPr>
                <w:i/>
                <w:szCs w:val="26"/>
                <w:lang w:val="ru-RU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0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szCs w:val="26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ідстава для одерж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явність статусу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итини-сироти або дитини, позбавленої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батьківського піклування, що виховуються, або навчаються у навчально-виховних та навчальних закладах.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Єдині квитки передбачені для дітей-сиріт і дітей, позбавлених батьківського піклування, що виховуються, або навчаються у навчально-виховних та навчальних закладах, єдиний квиток, який дає право на безплатне відвідування кінотеатрів, виставок, музеїв, спортивних споруд, безплатний проїзд у громадському міському (приміському) транспорті (крім таксі). п.11 Постанови Кабінету Міністрів України від 05.04.1994 № 266 "Про поліпшення виховання, навчання, соціального захисту та матеріального забезпечення дітей-сиріт і дітей, які залишилися без піклування батьків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итки видаються дітям-сиротам і дітям, які залишилися без піклування батьків, що знаходяться в дитячих будинках або навчаються в школах-інтернатах, дитячих будинках сімейного типу, у загальноосвітніх школах, професійних навчально-виховних, вищих навчальних закладах. п.9 </w:t>
            </w:r>
            <w:r>
              <w:rPr>
                <w:sz w:val="20"/>
                <w:szCs w:val="20"/>
              </w:rPr>
              <w:t>Наказу МОН України «Про затвердження Інструкції про виготовлення і правила користування Єдиним квитком для дітей-сиріт та дітей, позбавлених батьківського піклування» від 19.06.1996г №216.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исьмове клопотання адміністрації закладу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- довідка з навчального закладу, де навчається дитина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 xml:space="preserve">- копія рішення про надання статусу дитини-сироти, або дитини, позбавленої батьківського піклування (знаходиться у суб’єкта надання послуг);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фото дитини 1,5х 2 (1 </w:t>
            </w:r>
            <w:r>
              <w:rPr>
                <w:szCs w:val="26"/>
                <w:lang w:val="ru-RU"/>
              </w:rPr>
              <w:t>прим.</w:t>
            </w:r>
            <w:r>
              <w:rPr>
                <w:szCs w:val="26"/>
              </w:rPr>
              <w:t>);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Cs w:val="26"/>
              </w:rPr>
              <w:t>- довіреність, яка видана директором навчального закладу (у разі подання документів уповноваженою особою)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Збір необхідних документів.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color w:val="000000"/>
              </w:rPr>
              <w:t xml:space="preserve">2. Звернення з письмовим 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лопотанням та відповідними документами до служби у справах дітей особисто директором або уповноваженою особою, на яку виписана довіреність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латність (безоплатність)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szCs w:val="26"/>
              </w:rPr>
              <w:t>Безкоштовно.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У разі платності</w:t>
            </w:r>
            <w:r>
              <w:rPr>
                <w:szCs w:val="26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ативно-правові акти, на підставі яких стягується плат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.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озрахунковий рахунок для внесення плат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трок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Cs w:val="26"/>
              </w:rPr>
              <w:t>протягом 1 робочого дня після надходження письмового клопотання та необхідних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Cs w:val="26"/>
              </w:rPr>
              <w:t>Відсутність статусу дитини-сироти, дитини, позбавленої батьківського піклуванн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зультат надання адміністративної послуги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Cs w:val="26"/>
              </w:rPr>
              <w:t>Видача Єдиного квитка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особи отримання відповіді (результату)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szCs w:val="26"/>
              </w:rPr>
              <w:t>Видається особисто директору навчального закладу, де навчається дитина, або особі, яка уповноважена ним на отримання єдиного квитка (при наявності довіреності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мітка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09:00Z</dcterms:created>
  <dc:creator>Компьютер</dc:creator>
  <dc:description/>
  <cp:keywords/>
  <dc:language>en-US</dc:language>
  <cp:lastModifiedBy>DJ-intel</cp:lastModifiedBy>
  <dcterms:modified xsi:type="dcterms:W3CDTF">2016-07-11T16:57:00Z</dcterms:modified>
  <cp:revision>37</cp:revision>
  <dc:subject/>
  <dc:title>Додаток 1</dc:title>
</cp:coreProperties>
</file>