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288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у адміністративних послуг Лисичанської міської ради Луганської області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 органу реєстрації)</w:t>
      </w:r>
    </w:p>
    <w:p>
      <w:pPr>
        <w:pStyle w:val="Style14"/>
        <w:spacing w:before="0" w:after="0"/>
        <w:ind w:left="288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Style14"/>
        <w:tabs>
          <w:tab w:val="clear" w:pos="708"/>
          <w:tab w:val="left" w:pos="3828" w:leader="none"/>
        </w:tabs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 (представника),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і місце народження, громадянство/підданство)</w:t>
      </w:r>
    </w:p>
    <w:p>
      <w:pPr>
        <w:pStyle w:val="Style15"/>
        <w:spacing w:before="48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А</w:t>
        <w:br/>
        <w:t>про реєстрації місця перебування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шу зареєструвати моє місце перебування/особи чиї інтереси я представляю (необхідне підкреслит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ізвище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ім’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по батькові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ата і місце народженн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громадянство/підданств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за адресою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адреса житла або адреса (місцезнаходження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іалізованої соціальної установи,  закладу соціального обслуговування та соціального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хисту або військової частини, за якою реєструється  місце перебу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нікальний номер запису в Єдиному державному демографічному реєстрі*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окумент, до якого вносяться відомості про реєстрацію місця перебування особи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, серія, номер, дата видачі, найменування органу, який його видав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окумент, що посвідчує особу законного представника/представника за довіреністю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зва, серія, номер, дата видачі, найменування органу, який його видав,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ікальний номер запису в Єдиному державному демографічному реєстрі*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________________ 20 __ р.                    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підпис) 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 заяви додаю: квитанцію про сплату адміністративного збору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ідстава для реєстрації місця перебування особи — документи, що підтверджую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еобхідне заповнит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 Право на перебування в житлі</w:t>
      </w:r>
      <w:r>
        <w:rPr>
          <w:rFonts w:cs="Times New Roman" w:ascii="Times New Roman" w:hAnsi="Times New Roman"/>
          <w:sz w:val="18"/>
          <w:szCs w:val="18"/>
        </w:rPr>
        <w:t xml:space="preserve"> (заповнюється у разі реєстрації за адресою житла) ______________________________________________________________________________               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свідоцтво про право власності, договір найму (піднайму, оренди), або інші документ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Згода власника/співвласників житла або їх уповноважених органів, наймача та членів його сім’ї на реєстрацію місця перебування особи у разі відсутності документів, що підтверджують право на перебування в житлі: _</w:t>
      </w: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годен/не згоден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            </w:t>
        <w:br/>
      </w:r>
      <w:r>
        <w:rPr>
          <w:rFonts w:cs="Times New Roman" w:ascii="Times New Roman" w:hAnsi="Times New Roman"/>
          <w:sz w:val="16"/>
          <w:szCs w:val="16"/>
        </w:rPr>
        <w:t xml:space="preserve">  (прізвище, ім’я та по батькові, підпис особи/осіб, що надає/надають згоду, _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документа, що посвідчує особу, серія, номер, дата видачі, найменування органу, який його видав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            </w:t>
        <w:br/>
      </w:r>
      <w:r>
        <w:rPr>
          <w:rFonts w:cs="Times New Roman" w:ascii="Times New Roman" w:hAnsi="Times New Roman"/>
          <w:sz w:val="16"/>
          <w:szCs w:val="16"/>
        </w:rPr>
        <w:t xml:space="preserve">  (прізвище, ім’я та по батькові, підпис особи/осіб, що надає/надають згоду, _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документа, що посвідчує особу, серія, номер, дата видачі, найменування органу, який його видав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___________ 20 ___ р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 Перебування або взяття на облік у спеціалізованій соціальній установі, закладі соціального обслуговування та соціального захисту</w:t>
      </w:r>
      <w:r>
        <w:rPr>
          <w:rFonts w:cs="Times New Roman" w:ascii="Times New Roman" w:hAnsi="Times New Roman"/>
          <w:sz w:val="18"/>
          <w:szCs w:val="18"/>
        </w:rPr>
        <w:t xml:space="preserve"> (заповнюється у разі реєстрації за адресою відповідної установи/закладу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свідчення про взяття особи на облік в установі/закладі,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ідка про прийняття на обслуговування, реквізити)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ужбові відмітк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яву прийняв, наявність та правильність необхідних документів перевірив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сада, підпис, прізвище та ініціали особи, що прийняла документи)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                 _____ ___________ 20 ___ р.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реєстрації місця перебування відмовлено</w:t>
      </w:r>
      <w:r>
        <w:rPr>
          <w:rFonts w:cs="Times New Roman" w:ascii="Times New Roman" w:hAnsi="Times New Roman"/>
          <w:sz w:val="18"/>
          <w:szCs w:val="18"/>
        </w:rPr>
        <w:t xml:space="preserve">___ ______ 20 __ р.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 адміністративних послуг Лисичанської міської ради</w:t>
      </w:r>
      <w:r>
        <w:rPr>
          <w:rFonts w:cs="Times New Roman" w:ascii="Times New Roman" w:hAnsi="Times New Roman"/>
          <w:sz w:val="18"/>
          <w:szCs w:val="18"/>
        </w:rPr>
        <w:t>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</w:t>
      </w:r>
      <w:r>
        <w:rPr>
          <w:rFonts w:cs="Times New Roman" w:ascii="Times New Roman" w:hAnsi="Times New Roman"/>
          <w:sz w:val="18"/>
          <w:szCs w:val="18"/>
        </w:rPr>
        <w:t>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ніціали працівника, що здійснив реєстрацію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_     </w:t>
        <w:br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зазначаються підстави, визначені пунктом 11 Правил реєстрації місця проживання)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ісце перебування зареєстровано</w:t>
      </w:r>
      <w:r>
        <w:rPr>
          <w:rFonts w:cs="Times New Roman" w:ascii="Times New Roman" w:hAnsi="Times New Roman"/>
          <w:sz w:val="18"/>
          <w:szCs w:val="18"/>
        </w:rPr>
        <w:t xml:space="preserve">  _____ __________ 20 ___ р. 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ідділ адміністративних послуг Лисичанської міської ради                                              </w:t>
      </w:r>
      <w:r>
        <w:rPr>
          <w:rFonts w:cs="Times New Roman" w:ascii="Times New Roman" w:hAnsi="Times New Roman"/>
          <w:b/>
          <w:color w:val="FFFFFF"/>
          <w:sz w:val="18"/>
          <w:szCs w:val="18"/>
          <w:u w:val="single"/>
        </w:rPr>
        <w:t xml:space="preserve"> 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 ініціали працівника, що здійснив реєстрацію)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у адміністративних послуг Лисичанської міської ради Луганської області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 органу реєстрації)</w:t>
      </w:r>
    </w:p>
    <w:p>
      <w:pPr>
        <w:pStyle w:val="Style14"/>
        <w:spacing w:before="0" w:after="0"/>
        <w:ind w:left="288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Петрова   Ірина  Вікторівна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FFFFFF"/>
          <w:sz w:val="18"/>
          <w:szCs w:val="18"/>
          <w:u w:val="single"/>
        </w:rPr>
        <w:t>.</w:t>
      </w:r>
    </w:p>
    <w:p>
      <w:pPr>
        <w:pStyle w:val="Style14"/>
        <w:tabs>
          <w:tab w:val="clear" w:pos="708"/>
          <w:tab w:val="left" w:pos="3828" w:leader="none"/>
        </w:tabs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 (представника),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01.01.1987, м. Лисичанськ  Луганської області,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громадянка Грузії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 xml:space="preserve"> .</w:t>
      </w:r>
    </w:p>
    <w:p>
      <w:pPr>
        <w:pStyle w:val="Style14"/>
        <w:spacing w:before="0" w:after="0"/>
        <w:ind w:left="288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дата і місце народження, громадянство/підданство)</w:t>
      </w:r>
    </w:p>
    <w:p>
      <w:pPr>
        <w:pStyle w:val="Style15"/>
        <w:spacing w:before="48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А</w:t>
        <w:br/>
        <w:t>про реєстрації місця перебування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шу зареєструвати </w:t>
      </w:r>
      <w:r>
        <w:rPr>
          <w:rFonts w:cs="Times New Roman" w:ascii="Times New Roman" w:hAnsi="Times New Roman"/>
          <w:sz w:val="18"/>
          <w:szCs w:val="18"/>
          <w:u w:val="single"/>
        </w:rPr>
        <w:t>моє місце перебування</w:t>
      </w:r>
      <w:r>
        <w:rPr>
          <w:rFonts w:cs="Times New Roman" w:ascii="Times New Roman" w:hAnsi="Times New Roman"/>
          <w:sz w:val="18"/>
          <w:szCs w:val="18"/>
        </w:rPr>
        <w:t>/особи чиї інтереси я представляю (необхідне підкреслит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ізвище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Петрова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0"/>
          <w:u w:val="single"/>
        </w:rPr>
        <w:t xml:space="preserve"> 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ім’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Ірина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0"/>
          <w:u w:val="single"/>
        </w:rPr>
        <w:t>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 батьков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Вікторівна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0"/>
          <w:u w:val="single"/>
        </w:rPr>
        <w:t xml:space="preserve"> 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дата і місце народже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01. 01. 1987,  м. Лисичанськ  Луганської  області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громадянство/підданст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громадянка Грузії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0"/>
          <w:u w:val="single"/>
        </w:rPr>
        <w:t>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за адресо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м. Лисичанськ, вул. Жовтнева  буд. 34,  кв.45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(адреса житла або адреса (місцезнаходження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іалізованої соціальної установи,  закладу соціального обслуговування та соціального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хисту або військової частини, за якою реєструється  місце перебу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нікальний номер запису в Єдиному державному демографічному реєстрі*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, до якого вносяться відомості про реєстрацію місця перебування особ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 xml:space="preserve">посвідка на тимчасове проживання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  <w:lang w:val="en-US"/>
        </w:rPr>
        <w:t>PT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  <w:lang w:val="ru-RU"/>
        </w:rPr>
        <w:t xml:space="preserve"> 434554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видана органом 8001 від 20.10.2016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>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, серія, номер, дата видачі, найменування органу, який його видав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окумент, що посвідчує особу законного представника/представника за довіреністю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зва, серія, номер, дата видачі, найменування органу, який його видав,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ікальний номер запису в Єдиному державному демографічному реєстрі*)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 xml:space="preserve">25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 xml:space="preserve">    10  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20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16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.                                        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highlight w:val="yellow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 заяви додаю: квитанцію про сплату адміністративного збору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ідстава для реєстрації місця перебування особи — документи, що підтверджую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еобхідне заповнит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 Право на перебування в житлі</w:t>
      </w:r>
      <w:r>
        <w:rPr>
          <w:rFonts w:cs="Times New Roman" w:ascii="Times New Roman" w:hAnsi="Times New Roman"/>
          <w:sz w:val="18"/>
          <w:szCs w:val="18"/>
        </w:rPr>
        <w:t xml:space="preserve"> (заповнюється у разі реєстрації за адресою житла) ______________________________________________________________________________               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свідоцтво про право власності, договір найму (піднайму, оренди), або інші документ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Згода власника/співвласників житла або їх уповноважених органів, наймача та членів його сім’ї на реєстрацію місця перебування особи у разі відсутності документів, що підтверджують право на перебування в житлі: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згоден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годен/не згоден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Петров Сергій Іванович                           підпис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  <w:br/>
      </w:r>
      <w:r>
        <w:rPr>
          <w:rFonts w:cs="Times New Roman" w:ascii="Times New Roman" w:hAnsi="Times New Roman"/>
          <w:sz w:val="16"/>
          <w:szCs w:val="16"/>
        </w:rPr>
        <w:t xml:space="preserve">  (прізвище, ім’я та по батькові, підпис особи/осіб, що надає/надають згоду,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паспорт ЕН 555777 виданий Лисичанським МВ УМВС України в Луганській області, 16.02.1999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документа, що посвідчує особу, серія, номер, дата видачі, найменування органу, який його видав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            </w:t>
        <w:br/>
      </w:r>
      <w:r>
        <w:rPr>
          <w:rFonts w:cs="Times New Roman" w:ascii="Times New Roman" w:hAnsi="Times New Roman"/>
          <w:sz w:val="16"/>
          <w:szCs w:val="16"/>
        </w:rPr>
        <w:t xml:space="preserve">  (прізвище, ім’я та по батькові, підпис особи/осіб, що надає/надають згоду, _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документа, що посвідчує особу, серія, номер, дата видачі, найменування органу, який його видав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 xml:space="preserve">25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 xml:space="preserve">    10  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20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16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 Перебування або взяття на облік у спеціалізованій соціальній установі, закладі соціального обслуговування та соціального захисту</w:t>
      </w:r>
      <w:r>
        <w:rPr>
          <w:rFonts w:cs="Times New Roman" w:ascii="Times New Roman" w:hAnsi="Times New Roman"/>
          <w:sz w:val="18"/>
          <w:szCs w:val="18"/>
        </w:rPr>
        <w:t xml:space="preserve"> (заповнюється у разі реєстрації за адресою відповідної установи/закладу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свідчення про взяття особи на облік в установі/закладі,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ідка про прийняття на обслуговування, реквізити)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ужбові відмітк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яву прийняв, наявність та правильність необхідних документів перевірив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сада, підпис, прізвище та ініціали особи, що прийняла документи)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                 _____ ___________ 20 ___ р.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реєстрації місця перебування відмовлено</w:t>
      </w:r>
      <w:r>
        <w:rPr>
          <w:rFonts w:cs="Times New Roman" w:ascii="Times New Roman" w:hAnsi="Times New Roman"/>
          <w:sz w:val="18"/>
          <w:szCs w:val="18"/>
        </w:rPr>
        <w:t xml:space="preserve">___ ______ 20 __ р.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 адміністративних послуг Лисичанської міської ради</w:t>
      </w:r>
      <w:r>
        <w:rPr>
          <w:rFonts w:cs="Times New Roman" w:ascii="Times New Roman" w:hAnsi="Times New Roman"/>
          <w:sz w:val="18"/>
          <w:szCs w:val="18"/>
        </w:rPr>
        <w:t>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</w:t>
      </w:r>
      <w:r>
        <w:rPr>
          <w:rFonts w:cs="Times New Roman" w:ascii="Times New Roman" w:hAnsi="Times New Roman"/>
          <w:sz w:val="18"/>
          <w:szCs w:val="18"/>
        </w:rPr>
        <w:t>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ніціали працівника, що здійснив реєстрацію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_     </w:t>
        <w:br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зазначаються підстави, визначені пунктом 11 Правил реєстрації місця проживання)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ісце перебування зареєстровано</w:t>
      </w:r>
      <w:r>
        <w:rPr>
          <w:rFonts w:cs="Times New Roman" w:ascii="Times New Roman" w:hAnsi="Times New Roman"/>
          <w:sz w:val="18"/>
          <w:szCs w:val="18"/>
        </w:rPr>
        <w:t xml:space="preserve">  _____ __________ 20 ___ р. 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ідділ адміністративних послуг Лисичанської міської ради                                              </w:t>
      </w:r>
      <w:r>
        <w:rPr>
          <w:rFonts w:cs="Times New Roman" w:ascii="Times New Roman" w:hAnsi="Times New Roman"/>
          <w:b/>
          <w:color w:val="FFFFFF"/>
          <w:sz w:val="18"/>
          <w:szCs w:val="18"/>
          <w:u w:val="single"/>
        </w:rPr>
        <w:t xml:space="preserve"> 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 ініціали працівника, що здійснив реєстрацію)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 </w:t>
      </w:r>
    </w:p>
    <w:sectPr>
      <w:type w:val="nextPage"/>
      <w:pgSz w:w="8391" w:h="11906"/>
      <w:pgMar w:left="720" w:right="6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5:00Z</dcterms:created>
  <dc:creator>Компьютер</dc:creator>
  <dc:description/>
  <cp:keywords/>
  <dc:language>en-US</dc:language>
  <cp:lastModifiedBy>DJ-intel</cp:lastModifiedBy>
  <dcterms:modified xsi:type="dcterms:W3CDTF">2016-11-07T17:45:00Z</dcterms:modified>
  <cp:revision>7</cp:revision>
  <dc:subject/>
  <dc:title>Відділу адміністративних послуг Лисичанської міської ради Луганської області</dc:title>
</cp:coreProperties>
</file>