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</w:t>
      </w:r>
      <w:r>
        <w:rPr>
          <w:iCs/>
          <w:color w:val="000000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__________________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_______________________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продовження строку дії паспорта прив’язки тимчасової споруди для 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продовжити строк дії паспорт прив’язки тимчасової споруд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, ______________________________ </w:t>
      </w:r>
      <w:r>
        <w:rPr>
          <w:iCs/>
          <w:color w:val="000000"/>
          <w:sz w:val="28"/>
          <w:szCs w:val="28"/>
          <w:lang w:val="uk-UA"/>
        </w:rPr>
        <w:t xml:space="preserve"> терміном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________</w:t>
      </w:r>
      <w:r>
        <w:rPr>
          <w:iCs/>
          <w:color w:val="000000"/>
          <w:sz w:val="28"/>
          <w:szCs w:val="28"/>
          <w:lang w:val="uk-UA"/>
        </w:rPr>
        <w:t xml:space="preserve"> на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який розташовано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_____________________________,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2772" w:hanging="2880"/>
        <w:rPr/>
      </w:pPr>
      <w:r>
        <w:rPr>
          <w:iCs/>
          <w:color w:val="000000"/>
          <w:sz w:val="16"/>
          <w:szCs w:val="16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 xml:space="preserve">______________________________________________________________________________________________ 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____________________________________________________________________________________________________________________________________________  </w:t>
      </w:r>
    </w:p>
    <w:p>
      <w:pPr>
        <w:pStyle w:val="Normal"/>
        <w:ind w:left="277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</w:t>
      </w:r>
      <w:r>
        <w:rPr>
          <w:iCs/>
          <w:color w:val="000000"/>
          <w:sz w:val="28"/>
          <w:szCs w:val="28"/>
          <w:lang w:val="uk-UA"/>
        </w:rPr>
        <w:t xml:space="preserve"> 201</w:t>
      </w:r>
      <w:r>
        <w:rPr>
          <w:iCs/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Генерального директора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ТОВ «Забудовник»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Іванова Івана Івановича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ХХХХХХХХ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м. Київ, вул.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Київська,1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продовження строку дії паспорта прив’язки тимчасової споруди для 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продовжити строк дії паспорт прив’язки тимчасової споруд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№ 25, який видано 26 жовтня 2011 року </w:t>
      </w:r>
      <w:r>
        <w:rPr>
          <w:iCs/>
          <w:color w:val="000000"/>
          <w:sz w:val="28"/>
          <w:szCs w:val="28"/>
          <w:lang w:val="uk-UA"/>
        </w:rPr>
        <w:t xml:space="preserve"> терміном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на 3 роки</w:t>
      </w:r>
      <w:r>
        <w:rPr>
          <w:iCs/>
          <w:color w:val="000000"/>
          <w:sz w:val="28"/>
          <w:szCs w:val="28"/>
          <w:lang w:val="uk-UA"/>
        </w:rPr>
        <w:t xml:space="preserve"> на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0,0030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договором оренди землі № 289584 від 21.10.2013р.  для розміщення торговельного кіоску,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який розташовано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по вул. Новій, 7  у м. Лисичанську,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зміщення торгівельного кіоску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2772" w:hanging="2880"/>
        <w:rPr/>
      </w:pPr>
      <w:r>
        <w:rPr>
          <w:iCs/>
          <w:color w:val="000000"/>
          <w:sz w:val="16"/>
          <w:szCs w:val="16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>Примірник паспорту прив’язки тимчасової споруди;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Фотофіксація земельної ділянки з  ТС та благоустроєм прилеглої території; 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Копія документа на земельну ділянку;  </w:t>
      </w:r>
    </w:p>
    <w:p>
      <w:pPr>
        <w:pStyle w:val="Normal"/>
        <w:ind w:left="277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840740</wp:posOffset>
                </wp:positionV>
                <wp:extent cx="838200" cy="857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50">
                              <a:moveTo>
                                <a:pt x="600" y="420"/>
                              </a:moveTo>
                              <a:cubicBezTo>
                                <a:pt x="465" y="405"/>
                                <a:pt x="330" y="390"/>
                                <a:pt x="240" y="420"/>
                              </a:cubicBezTo>
                              <a:cubicBezTo>
                                <a:pt x="150" y="450"/>
                                <a:pt x="0" y="570"/>
                                <a:pt x="60" y="600"/>
                              </a:cubicBezTo>
                              <a:cubicBezTo>
                                <a:pt x="120" y="630"/>
                                <a:pt x="450" y="690"/>
                                <a:pt x="600" y="600"/>
                              </a:cubicBezTo>
                              <a:cubicBezTo>
                                <a:pt x="750" y="510"/>
                                <a:pt x="930" y="120"/>
                                <a:pt x="960" y="60"/>
                              </a:cubicBezTo>
                              <a:cubicBezTo>
                                <a:pt x="990" y="0"/>
                                <a:pt x="840" y="150"/>
                                <a:pt x="780" y="240"/>
                              </a:cubicBezTo>
                              <a:cubicBezTo>
                                <a:pt x="720" y="330"/>
                                <a:pt x="570" y="540"/>
                                <a:pt x="600" y="600"/>
                              </a:cubicBezTo>
                              <a:cubicBezTo>
                                <a:pt x="630" y="660"/>
                                <a:pt x="990" y="480"/>
                                <a:pt x="960" y="600"/>
                              </a:cubicBezTo>
                              <a:cubicBezTo>
                                <a:pt x="930" y="720"/>
                                <a:pt x="420" y="1350"/>
                                <a:pt x="420" y="1320"/>
                              </a:cubicBezTo>
                              <a:cubicBezTo>
                                <a:pt x="420" y="1290"/>
                                <a:pt x="840" y="540"/>
                                <a:pt x="960" y="420"/>
                              </a:cubicBezTo>
                              <a:cubicBezTo>
                                <a:pt x="1080" y="300"/>
                                <a:pt x="1080" y="600"/>
                                <a:pt x="1140" y="600"/>
                              </a:cubicBezTo>
                              <a:cubicBezTo>
                                <a:pt x="1200" y="600"/>
                                <a:pt x="1290" y="45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50" path="m600,420c465,405,330,390,240,420c150,450,0,570,60,600c120,630,450,690,600,600c750,510,930,120,960,60c990,0,840,150,780,240c720,330,570,540,600,600c630,660,990,480,960,600c930,720,420,1350,420,1320c420,1290,840,540,960,420c1080,300,1080,600,1140,600c1200,600,1290,450,1320,420e" stroked="t" o:allowincell="f" style="position:absolute;margin-left:297.5pt;margin-top:66.2pt;width:65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76200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40740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252.5pt;margin-top:66.2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286000" cy="63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cubicBezTo>
                                <a:pt x="1260" y="0"/>
                                <a:pt x="2520" y="0"/>
                                <a:pt x="3060" y="0"/>
                              </a:cubicBezTo>
                              <a:cubicBezTo>
                                <a:pt x="3600" y="0"/>
                                <a:pt x="3420" y="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c1260,0,2520,0,3060,0c3600,0,3420,0,3240,0e" stroked="t" o:allowincell="f" style="position:absolute;margin-left:270pt;margin-top:5.8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342900" cy="13271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210"/>
                              </a:moveTo>
                              <a:cubicBezTo>
                                <a:pt x="90" y="135"/>
                                <a:pt x="0" y="60"/>
                                <a:pt x="0" y="30"/>
                              </a:cubicBezTo>
                              <a:cubicBezTo>
                                <a:pt x="0" y="0"/>
                                <a:pt x="90" y="15"/>
                                <a:pt x="1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210c90,135,0,60,0,30c0,0,90,15,180,30e" stroked="t" o:allowincell="f" style="position:absolute;margin-left:243pt;margin-top:5.85pt;width:26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12700</wp:posOffset>
                </wp:positionV>
                <wp:extent cx="514985" cy="11811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675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315,0,630,0,720,0c810,0,675,0,540,0e" stroked="t" o:allowincell="f" style="position:absolute;margin-left:378.5pt;margin-top:1pt;width:40.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Іванов Іван Іванович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01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березня__</w:t>
      </w:r>
      <w:r>
        <w:rPr>
          <w:iCs/>
          <w:color w:val="000000"/>
          <w:sz w:val="28"/>
          <w:szCs w:val="28"/>
          <w:lang w:val="uk-UA"/>
        </w:rPr>
        <w:t xml:space="preserve"> 20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1</w:t>
      </w:r>
      <w:r>
        <w:rPr>
          <w:b/>
          <w:i/>
          <w:iCs/>
          <w:color w:val="000000"/>
          <w:sz w:val="28"/>
          <w:szCs w:val="28"/>
          <w:u w:val="single"/>
          <w:lang w:val="en-US"/>
        </w:rPr>
        <w:t>5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3:00Z</dcterms:created>
  <dc:creator>Компьютер</dc:creator>
  <dc:description/>
  <cp:keywords/>
  <dc:language>en-US</dc:language>
  <cp:lastModifiedBy>Компьютер</cp:lastModifiedBy>
  <dcterms:modified xsi:type="dcterms:W3CDTF">2015-12-28T09:08:00Z</dcterms:modified>
  <cp:revision>4</cp:revision>
  <dc:subject/>
  <dc:title>ЗРАЗОК заповнення заяви</dc:title>
</cp:coreProperties>
</file>