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288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ідділу адміністративних послуг Лисичанської міської ради Луганської області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 органу реєстрації)</w:t>
      </w:r>
    </w:p>
    <w:p>
      <w:pPr>
        <w:pStyle w:val="Style14"/>
        <w:spacing w:before="0" w:after="0"/>
        <w:ind w:left="288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Style14"/>
        <w:tabs>
          <w:tab w:val="clear" w:pos="708"/>
          <w:tab w:val="left" w:pos="3828" w:leader="none"/>
        </w:tabs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 (представника),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і місце народження, громадянство/підданство)</w:t>
      </w:r>
    </w:p>
    <w:p>
      <w:pPr>
        <w:pStyle w:val="Style15"/>
        <w:spacing w:before="48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А</w:t>
        <w:br/>
        <w:t>про реєстрації місця проживання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зареєструвати моє місце проживання/місце проживання особи, чиї інтереси я представляю (необхідне підкреслит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20"/>
        </w:rPr>
        <w:t>прізвище</w:t>
      </w:r>
      <w:r>
        <w:rPr>
          <w:rFonts w:cs="Times New Roman" w:ascii="Times New Roman" w:hAnsi="Times New Roman"/>
          <w:sz w:val="20"/>
        </w:rPr>
        <w:t>____________________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ім’я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по батькові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дата і місце народження</w:t>
      </w:r>
      <w:r>
        <w:rPr>
          <w:rFonts w:cs="Times New Roman" w:ascii="Times New Roman" w:hAnsi="Times New Roman"/>
          <w:sz w:val="20"/>
        </w:rPr>
        <w:t xml:space="preserve"> ______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громадянство/підданство</w:t>
      </w:r>
      <w:r>
        <w:rPr>
          <w:rFonts w:cs="Times New Roman" w:ascii="Times New Roman" w:hAnsi="Times New Roman"/>
          <w:sz w:val="20"/>
        </w:rPr>
        <w:t xml:space="preserve"> ________________________________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20"/>
        </w:rPr>
        <w:t>за адресою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адреса житла або адреса (місцезнаходження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іалізованої соціальної установи,  закладу соціального обслуговування та соціального 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хисту або військової частини, за якою реєструється  місце перебуванн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Унікальний номер запису в Єдиному державному демографічному реєстрі*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</w:t>
      </w:r>
    </w:p>
    <w:p>
      <w:pPr>
        <w:pStyle w:val="Style14"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Документ, до якого вносяться відомості про реєстрацію місця проживання особи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вид</w:t>
      </w:r>
      <w:r>
        <w:rPr>
          <w:rFonts w:cs="Times New Roman" w:ascii="Times New Roman" w:hAnsi="Times New Roman"/>
          <w:sz w:val="16"/>
          <w:szCs w:val="16"/>
        </w:rPr>
        <w:t>, серія, номер, дата видачі, найменування органу, який його видав)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окумент, що посвідчує особу законного представника/представника за довіреністю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зва, серія, номер, дата видачі, найменування органу, який його видав,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ікальний номер запису в Єдиному державному демографічному реєстрі*)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________________ 20 __ р.                    __________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(підпис)  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 заяви додаю: квитанцію про сплату адміністративного збору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ідстава для реєстрації місця проживання особи — документи, що підтверджую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еобхідне заповнит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 Право на проживання в житлі</w:t>
      </w:r>
      <w:r>
        <w:rPr>
          <w:rFonts w:cs="Times New Roman" w:ascii="Times New Roman" w:hAnsi="Times New Roman"/>
          <w:sz w:val="18"/>
          <w:szCs w:val="18"/>
        </w:rPr>
        <w:t xml:space="preserve"> (заповнюється при реєстрації за адресою житла) ______________________________________________________________________________               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рдер, свідоцтво про право власності, договір найму   (піднайму, оренди), або інші документи)</w:t>
      </w:r>
    </w:p>
    <w:p>
      <w:pPr>
        <w:pStyle w:val="Style14"/>
        <w:ind w:firstLine="360"/>
        <w:rPr/>
      </w:pPr>
      <w:r>
        <w:rPr>
          <w:rFonts w:cs="Times New Roman" w:ascii="Times New Roman" w:hAnsi="Times New Roman"/>
          <w:b/>
          <w:sz w:val="18"/>
          <w:szCs w:val="18"/>
        </w:rPr>
        <w:t>2. Згода власника/співвласників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в житлі _____________________</w:t>
      </w:r>
    </w:p>
    <w:p>
      <w:pPr>
        <w:pStyle w:val="Style14"/>
        <w:spacing w:before="0" w:after="0"/>
        <w:ind w:firstLine="35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годен/не згоден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(прізвище, ім’я та по батькові, підпис особи/осіб, що надає/надають згоду,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документа, що засвідчує особу, серія, номер, дата видачі, найменування органу, який його видав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(прізвище, ім’я та по батькові, підпис особи/осіб, що надає/надають згоду,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документа, що засвідчує особу, серія, номер, дата видачі, найменування органу, який його видав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___________ 20 ___ р.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 Перебування або взяття на облік у спеціалізованій соціальній установі, закладі соціального обслуговування та соціального захисту</w:t>
      </w:r>
      <w:r>
        <w:rPr>
          <w:rFonts w:cs="Times New Roman" w:ascii="Times New Roman" w:hAnsi="Times New Roman"/>
          <w:sz w:val="18"/>
          <w:szCs w:val="18"/>
        </w:rPr>
        <w:t xml:space="preserve"> (заповнюється у разі реєстрації за адресою відповідної установи/закладу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свідчення про взяття особи на облік в установі/закладі,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ідка про прийняття на обслуговування, реквізит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ходження служби у військовій частині</w:t>
      </w:r>
      <w:r>
        <w:rPr>
          <w:rFonts w:cs="Times New Roman" w:ascii="Times New Roman" w:hAnsi="Times New Roman"/>
          <w:sz w:val="18"/>
          <w:szCs w:val="18"/>
        </w:rPr>
        <w:t xml:space="preserve"> (заповнюється при реєстрації за адресою військової частини) 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реквізити довідки, виданої 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                </w:t>
        <w:br/>
        <w:t xml:space="preserve">                                         командиром військової частини)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ужбові відмітки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Заяву прийняв, наявність та правильність необхідних документів перевірив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сада, підпис, прізвище та ініціали особи, що прийняла документи)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                 _____ ___________ 20 ___ р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реєстрації місця проживання відмовлено</w:t>
      </w:r>
      <w:r>
        <w:rPr>
          <w:rFonts w:cs="Times New Roman" w:ascii="Times New Roman" w:hAnsi="Times New Roman"/>
          <w:sz w:val="18"/>
          <w:szCs w:val="18"/>
        </w:rPr>
        <w:t xml:space="preserve">___ ______ 20 __ р. 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ідділ адміністративних послуг Лисичанської міської ради</w:t>
      </w:r>
      <w:r>
        <w:rPr>
          <w:rFonts w:cs="Times New Roman" w:ascii="Times New Roman" w:hAnsi="Times New Roman"/>
          <w:sz w:val="18"/>
          <w:szCs w:val="18"/>
        </w:rPr>
        <w:t>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</w:t>
      </w:r>
      <w:r>
        <w:rPr>
          <w:rFonts w:cs="Times New Roman" w:ascii="Times New Roman" w:hAnsi="Times New Roman"/>
          <w:sz w:val="18"/>
          <w:szCs w:val="18"/>
        </w:rPr>
        <w:t>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йменування органу реєстрації, посада, підпис, прізвище та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ніціали працівника, що здійснив реєстрацію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</w:t>
      </w:r>
      <w:r>
        <w:rPr>
          <w:rFonts w:cs="Times New Roman" w:ascii="Times New Roman" w:hAnsi="Times New Roman"/>
          <w:sz w:val="16"/>
          <w:szCs w:val="16"/>
        </w:rPr>
        <w:t>_____</w:t>
      </w:r>
      <w:r>
        <w:rPr>
          <w:rFonts w:cs="Times New Roman" w:ascii="Times New Roman" w:hAnsi="Times New Roman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  <w:br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зазначаються підстави, визначені пунктом 11 Правил реєстрації місця проживання)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ісце проживання зареєстровано</w:t>
      </w:r>
      <w:r>
        <w:rPr>
          <w:rFonts w:cs="Times New Roman" w:ascii="Times New Roman" w:hAnsi="Times New Roman"/>
          <w:sz w:val="18"/>
          <w:szCs w:val="18"/>
        </w:rPr>
        <w:t xml:space="preserve">  _____ __________ 20 ___ р.  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Відділ адміністративних послуг Лисичанської міської ради                                              </w:t>
      </w:r>
      <w:r>
        <w:rPr>
          <w:rFonts w:cs="Times New Roman" w:ascii="Times New Roman" w:hAnsi="Times New Roman"/>
          <w:b/>
          <w:color w:val="FFFFFF"/>
          <w:sz w:val="18"/>
          <w:szCs w:val="18"/>
          <w:u w:val="single"/>
        </w:rPr>
        <w:t xml:space="preserve"> 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(найменування органу реєстрації, посада, підпис, прізвищ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 ініціали працівника, що здійснив реєстрацію)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  <w:t xml:space="preserve"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 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ідділу адміністративних послуг Лисичанської міської ради Луганської області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 органу реєстрації)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Петрова   Ірина  Вікторівна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i/>
          <w:color w:val="FFFFFF"/>
          <w:sz w:val="18"/>
          <w:szCs w:val="18"/>
          <w:u w:val="single"/>
        </w:rPr>
        <w:t>.</w:t>
      </w:r>
    </w:p>
    <w:p>
      <w:pPr>
        <w:pStyle w:val="Style14"/>
        <w:tabs>
          <w:tab w:val="clear" w:pos="708"/>
          <w:tab w:val="left" w:pos="3828" w:leader="none"/>
        </w:tabs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 (представника),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i/>
          <w:i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01.01.1987, м. Лисичанськ  Луганської області,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громадянка України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 xml:space="preserve"> .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                                                 </w:t>
      </w:r>
    </w:p>
    <w:p>
      <w:pPr>
        <w:pStyle w:val="Style14"/>
        <w:spacing w:before="0" w:after="0"/>
        <w:ind w:left="28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(</w:t>
      </w:r>
      <w:r>
        <w:rPr>
          <w:rFonts w:cs="Times New Roman" w:ascii="Times New Roman" w:hAnsi="Times New Roman"/>
          <w:sz w:val="18"/>
          <w:szCs w:val="18"/>
        </w:rPr>
        <w:t>дата і місце народження, громадянство/підданство)</w:t>
      </w:r>
      <w:r>
        <w:rPr>
          <w:rFonts w:cs="Times New Roman" w:ascii="Times New Roman" w:hAnsi="Times New Roman"/>
          <w:i/>
          <w:color w:val="FFFFFF"/>
          <w:sz w:val="18"/>
          <w:szCs w:val="18"/>
          <w:u w:val="single"/>
        </w:rPr>
        <w:t xml:space="preserve"> .</w:t>
      </w:r>
    </w:p>
    <w:p>
      <w:pPr>
        <w:pStyle w:val="Style15"/>
        <w:spacing w:before="48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А</w:t>
        <w:br/>
        <w:t>про реєстрації місця проживання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шу зареєструвати </w:t>
      </w:r>
      <w:r>
        <w:rPr>
          <w:rFonts w:cs="Times New Roman" w:ascii="Times New Roman" w:hAnsi="Times New Roman"/>
          <w:sz w:val="18"/>
          <w:szCs w:val="18"/>
          <w:u w:val="single"/>
        </w:rPr>
        <w:t>моє місце проживання</w:t>
      </w:r>
      <w:r>
        <w:rPr>
          <w:rFonts w:cs="Times New Roman" w:ascii="Times New Roman" w:hAnsi="Times New Roman"/>
          <w:sz w:val="18"/>
          <w:szCs w:val="18"/>
        </w:rPr>
        <w:t>/місце проживання особи, чиї інтереси я представляю (необхідне підкреслит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різвище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</w:t>
      </w: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  <w:t>Петрова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20"/>
          <w:u w:val="single"/>
        </w:rPr>
        <w:t xml:space="preserve"> 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ім’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  <w:t>Ірина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20"/>
          <w:u w:val="single"/>
        </w:rPr>
        <w:t>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по батькові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  <w:t>Вікторівна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20"/>
          <w:u w:val="single"/>
        </w:rPr>
        <w:t xml:space="preserve"> 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дата і місце народження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  <w:t>01. 01. 1987,  м. Лисичанськ  Луганської  області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громадянство/підданство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  <w:t>громадянка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highlight w:val="yellow"/>
          <w:u w:val="single"/>
        </w:rPr>
        <w:t>України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20"/>
          <w:u w:val="single"/>
        </w:rPr>
        <w:t>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за адресою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м. Лисичанськ, вул. Жовтнева  буд. 34,  кв.45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 xml:space="preserve"> .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адреса житла або адреса (місцезнаходження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>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пеціалізованої соціальної установи,  закладу соціального обслуговування та соціального 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</w:t>
      </w:r>
      <w:r>
        <w:rPr>
          <w:rFonts w:cs="Times New Roman" w:ascii="Times New Roman" w:hAnsi="Times New Roman"/>
          <w:sz w:val="18"/>
          <w:szCs w:val="18"/>
        </w:rPr>
        <w:t>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хисту або військової частини, за якою реєструється  місце перебуванн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Унікальний номер запису в Єдиному державному демографічному реєстрі*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</w:t>
      </w:r>
    </w:p>
    <w:p>
      <w:pPr>
        <w:pStyle w:val="Style14"/>
        <w:spacing w:before="6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умент, до якого вносяться відомості про реєстрацію місця проживання особ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паспорт ЕН 134432, Лисичанським МВ УДМС України в Луганській області,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20.12.1998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>.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вид</w:t>
      </w:r>
      <w:r>
        <w:rPr>
          <w:rFonts w:cs="Times New Roman" w:ascii="Times New Roman" w:hAnsi="Times New Roman"/>
          <w:sz w:val="16"/>
          <w:szCs w:val="16"/>
        </w:rPr>
        <w:t>, серія, номер, дата видачі, найменування органу, який його видав)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Документ, що посвідчує особу законного представника/представника за довіреністю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назва, серія, номер, дата видачі, найменування органу, який його видав,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нікальний номер запису в Єдиному державному демографічному реєстрі*)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 xml:space="preserve">25 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 xml:space="preserve">    07   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20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16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.                                        ___________________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highlight w:val="yellow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 xml:space="preserve">)  </w:t>
      </w:r>
    </w:p>
    <w:p>
      <w:pPr>
        <w:pStyle w:val="Style14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 заяви додаю: квитанцію про сплату адміністративного збору.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ідстава для реєстрації місця проживання особи — документи, що підтверджую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еобхідне заповнит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. Право на проживання в житлі</w:t>
      </w:r>
      <w:r>
        <w:rPr>
          <w:rFonts w:cs="Times New Roman" w:ascii="Times New Roman" w:hAnsi="Times New Roman"/>
          <w:sz w:val="18"/>
          <w:szCs w:val="18"/>
        </w:rPr>
        <w:t xml:space="preserve"> (заповнюється при реєстрації за адресою житла) ______________________________________________________________________________                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рдер, свідоцтво про право власності, договір найму   (піднайму, оренди), або інші документи)</w:t>
      </w:r>
    </w:p>
    <w:p>
      <w:pPr>
        <w:pStyle w:val="Style14"/>
        <w:ind w:first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Згода власника/співвласників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в житлі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згоден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>.</w:t>
      </w:r>
    </w:p>
    <w:p>
      <w:pPr>
        <w:pStyle w:val="Style14"/>
        <w:spacing w:before="0" w:after="0"/>
        <w:ind w:firstLine="35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годен/не згоден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Петров Сергій Іванович                           підпис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z w:val="16"/>
          <w:szCs w:val="16"/>
        </w:rPr>
        <w:t>(прізвище, ім’я та по батькові, підпис особи/осіб, що надає/надають згоду,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>паспорт ЕН 555777 виданий Лисичанським МВ УМВС України в Луганській області, 16.02.1999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FFFF"/>
          <w:sz w:val="18"/>
          <w:szCs w:val="18"/>
          <w:u w:val="single"/>
        </w:rPr>
        <w:t>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документа, що засвідчує особу, серія, номер, дата видачі, найменування органу, який його видав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(прізвище, ім’я та по батькові, підпис особи/осіб, що надає/надають згоду,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 документа, що засвідчує особу, серія, номер, дата видачі, найменування органу, який його видав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 xml:space="preserve">25 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  <w:u w:val="single"/>
        </w:rPr>
        <w:t xml:space="preserve">    07   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20</w:t>
      </w: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16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 Перебування або взяття на облік у спеціалізованій соціальній установі, закладі соціального обслуговування та соціального захисту</w:t>
      </w:r>
      <w:r>
        <w:rPr>
          <w:rFonts w:cs="Times New Roman" w:ascii="Times New Roman" w:hAnsi="Times New Roman"/>
          <w:sz w:val="18"/>
          <w:szCs w:val="18"/>
        </w:rPr>
        <w:t xml:space="preserve"> (заповнюється у разі реєстрації за адресою відповідної установи/закладу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свідчення про взяття особи на облік в установі/закладі,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ідка про прийняття на обслуговування, реквізит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ходження служби у військовій частині</w:t>
      </w:r>
      <w:r>
        <w:rPr>
          <w:rFonts w:cs="Times New Roman" w:ascii="Times New Roman" w:hAnsi="Times New Roman"/>
          <w:sz w:val="18"/>
          <w:szCs w:val="18"/>
        </w:rPr>
        <w:t xml:space="preserve"> (заповнюється при реєстрації за адресою військової частини) 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реквізити довідки, виданої 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                </w:t>
        <w:br/>
        <w:t xml:space="preserve">                                         командиром військової частини)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лужбові відмітки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Заяву прийняв, наявність та правильність необхідних документів перевірив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сада, підпис, прізвище та ініціали особи, що прийняла документи)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П                 _____ ___________ 20 ___ р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 реєстрації місця проживання відмовлено</w:t>
      </w:r>
      <w:r>
        <w:rPr>
          <w:rFonts w:cs="Times New Roman" w:ascii="Times New Roman" w:hAnsi="Times New Roman"/>
          <w:sz w:val="18"/>
          <w:szCs w:val="18"/>
        </w:rPr>
        <w:t xml:space="preserve">___ ______ 20 __ р. 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Відділ адміністративних послуг Лисичанської міської ради</w:t>
      </w:r>
      <w:r>
        <w:rPr>
          <w:rFonts w:cs="Times New Roman" w:ascii="Times New Roman" w:hAnsi="Times New Roman"/>
          <w:sz w:val="18"/>
          <w:szCs w:val="18"/>
        </w:rPr>
        <w:t>_______</w:t>
      </w:r>
      <w:r>
        <w:rPr>
          <w:rFonts w:cs="Times New Roman" w:ascii="Times New Roman" w:hAnsi="Times New Roman"/>
          <w:sz w:val="18"/>
          <w:szCs w:val="18"/>
          <w:lang w:val="ru-RU"/>
        </w:rPr>
        <w:t>_______</w:t>
      </w:r>
      <w:r>
        <w:rPr>
          <w:rFonts w:cs="Times New Roman" w:ascii="Times New Roman" w:hAnsi="Times New Roman"/>
          <w:sz w:val="18"/>
          <w:szCs w:val="18"/>
        </w:rPr>
        <w:t>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йменування органу реєстрації, посада, підпис, прізвище та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ініціали працівника, що здійснив реєстрацію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val="ru-RU"/>
        </w:rPr>
        <w:t>___________________</w:t>
      </w:r>
      <w:r>
        <w:rPr>
          <w:rFonts w:cs="Times New Roman" w:ascii="Times New Roman" w:hAnsi="Times New Roman"/>
          <w:sz w:val="16"/>
          <w:szCs w:val="16"/>
        </w:rPr>
        <w:t>_____</w:t>
      </w:r>
      <w:r>
        <w:rPr>
          <w:rFonts w:cs="Times New Roman" w:ascii="Times New Roman" w:hAnsi="Times New Roman"/>
          <w:sz w:val="16"/>
          <w:szCs w:val="16"/>
          <w:lang w:val="ru-RU"/>
        </w:rPr>
        <w:t>_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</w:t>
        <w:br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зазначаються підстави, визначені пунктом 11 Правил реєстрації місця проживання)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ісце проживання зареєстровано</w:t>
      </w:r>
      <w:r>
        <w:rPr>
          <w:rFonts w:cs="Times New Roman" w:ascii="Times New Roman" w:hAnsi="Times New Roman"/>
          <w:sz w:val="18"/>
          <w:szCs w:val="18"/>
        </w:rPr>
        <w:t xml:space="preserve">  _____ __________ 20 ___ р.  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Відділ адміністративних послуг Лисичанської міської ради                                              </w:t>
      </w:r>
      <w:r>
        <w:rPr>
          <w:rFonts w:cs="Times New Roman" w:ascii="Times New Roman" w:hAnsi="Times New Roman"/>
          <w:b/>
          <w:color w:val="FFFFFF"/>
          <w:sz w:val="18"/>
          <w:szCs w:val="18"/>
          <w:u w:val="single"/>
        </w:rPr>
        <w:t xml:space="preserve"> 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(найменування органу реєстрації, посада, підпис, прізвищ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 ініціали працівника, що здійснив реєстрацію)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sz w:val="14"/>
          <w:szCs w:val="14"/>
        </w:rPr>
        <w:t xml:space="preserve"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 </w:t>
      </w:r>
    </w:p>
    <w:sectPr>
      <w:type w:val="nextPage"/>
      <w:pgSz w:w="8391" w:h="11906"/>
      <w:pgMar w:left="720" w:right="65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3:00Z</dcterms:created>
  <dc:creator>Компьютер</dc:creator>
  <dc:description/>
  <cp:keywords/>
  <dc:language>en-US</dc:language>
  <cp:lastModifiedBy>DJ-intel</cp:lastModifiedBy>
  <dcterms:modified xsi:type="dcterms:W3CDTF">2016-11-07T17:21:00Z</dcterms:modified>
  <cp:revision>7</cp:revision>
  <dc:subject/>
  <dc:title>Відділу адміністративних послуг Лисичанської міської ради Луганської області</dc:title>
</cp:coreProperties>
</file>