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382"/>
      </w:tblGrid>
      <w:tr>
        <w:trPr>
          <w:trHeight w:val="109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56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08/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ача дозволу на розміщення зовнішньої реклами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конавчий комітет Лисича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u w:val="single"/>
              </w:rPr>
              <w:t>(через управління архітектури та містобудування Лисичанської міської ради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193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Начальник управління архітектури та містобудуванн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         </w:t>
            </w:r>
            <w:r>
              <w:rPr>
                <w:b/>
                <w:u w:val="single"/>
              </w:rPr>
              <w:t xml:space="preserve">         Ломако М.М.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           (ПІБ керівник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ішенням виконавчого комітету Лисичанської міськ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«___»____2016 р. №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»________________ 2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0"/>
        <w:gridCol w:w="5492"/>
      </w:tblGrid>
      <w:tr>
        <w:trPr>
          <w:trHeight w:val="441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неділ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втор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да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’ятниця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ота 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3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(06451) 7-32-4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3-1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7-2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-32-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1-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adminposluga@ l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тя 16 Закону України «Про рекламу»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від 03.07.1996 № 270/96-В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«Типові правила розміщення зовнішньої реклами» (зі змінами) від 29.12.2003  № 20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«Про внесення змін до рішення виконкому «Порядок розміщення зовнішньої реклами, сплати за тимчасове користування місцями розміщення спеціальних рекламних конструкцій, порядку демонтажу, врахування та збереження спеціальних конструкцій установлених в місцях, які знаходяться у комунальній власності» від 24.04.2012 № 242» від 18.10.2016 №405</w:t>
            </w:r>
          </w:p>
        </w:tc>
      </w:tr>
      <w:tr>
        <w:trPr>
          <w:trHeight w:val="347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Заява затвердженого зразка на ім’я</w:t>
            </w:r>
            <w:r>
              <w:rPr>
                <w:lang w:val="ru-RU"/>
              </w:rPr>
              <w:t xml:space="preserve"> </w:t>
            </w:r>
            <w:r>
              <w:rPr/>
              <w:t>міського</w:t>
            </w:r>
            <w:r>
              <w:rPr>
                <w:lang w:val="ru-RU"/>
              </w:rPr>
              <w:t xml:space="preserve"> </w:t>
            </w:r>
            <w:r>
              <w:rPr/>
              <w:t>голов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Фотокартка або комп’ютерний макет місця (розміром не менше ніж 6х9 см) на якому планується розміщення рекламного засобу (1 екз.);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 Ескіз рекламного засобу з конструктивним рішенням (ЕП). У складі ЕП повинен бути топогеодезичний знімок місцевості (М 1:500) з прив’язкою місця розташування рекламного засобу (1 екз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 разі розташування рекламного засобу на стіні або даху будівлі зовнішня реклама розміщується за згодою їх власників або уповноважених ними органів</w:t>
            </w:r>
            <w:r>
              <w:rPr>
                <w:b/>
              </w:rPr>
              <w:t xml:space="preserve"> </w:t>
            </w:r>
            <w:r>
              <w:rPr/>
              <w:t>(1 екз.)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надаються особисто або через уповноважену ним особу, або рекомендованим лист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/>
              <w:t>10 робочих днів, або у термін відповідно до п.4 ст.10 Закону України «Про адміністративні послуги»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- подання суб'єктом господарювання неповного пакета документів, необхідних для одержання дозволу,  згідно із встановленим вичерпним перелі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bookmarkStart w:id="0" w:name="o87"/>
            <w:bookmarkEnd w:id="0"/>
            <w:r>
              <w:rPr/>
              <w:t xml:space="preserve">- виявлення в  документах,  поданих  суб'єктом  господарювання, недостовірних відомост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bookmarkStart w:id="1" w:name="o88"/>
            <w:bookmarkEnd w:id="1"/>
            <w:r>
              <w:rPr/>
              <w:t xml:space="preserve">- негативний висновок за результатами проведених  експертиз  та обстежень  або  інших наукових і технічних оцінок,  необхідних для видачі документа дозвільного характеру. </w:t>
            </w:r>
          </w:p>
          <w:p>
            <w:pPr>
              <w:pStyle w:val="Normal"/>
              <w:rPr/>
            </w:pPr>
            <w:bookmarkStart w:id="2" w:name="o89"/>
            <w:bookmarkEnd w:id="2"/>
            <w:r>
              <w:rPr/>
              <w:t xml:space="preserve">Законом можуть встановлюватися інші підстави  для  відмови  у видачі документа дозвільного характеру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/>
              <w:t xml:space="preserve">Отримання дозволу на розміщення зовнішньої реклами 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исто або через уповноважену ним особ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0:00Z</dcterms:created>
  <dc:creator>Компьютер</dc:creator>
  <dc:description/>
  <cp:keywords/>
  <dc:language>en-US</dc:language>
  <cp:lastModifiedBy>Intel</cp:lastModifiedBy>
  <cp:lastPrinted>2013-11-25T10:00:00Z</cp:lastPrinted>
  <dcterms:modified xsi:type="dcterms:W3CDTF">2016-11-03T12:48:00Z</dcterms:modified>
  <cp:revision>5</cp:revision>
  <dc:subject/>
  <dc:title>Додаток 2</dc:title>
</cp:coreProperties>
</file>