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center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6381" w:hanging="0"/>
        <w:jc w:val="center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Normal"/>
        <w:ind w:left="6381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від «____»_______ 2016 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71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9/03</w:t>
            </w:r>
          </w:p>
          <w:p>
            <w:pPr>
              <w:pStyle w:val="Normal"/>
              <w:jc w:val="center"/>
              <w:rPr/>
            </w:pPr>
            <w:r>
              <w:rPr/>
              <w:t>(у разі, якщо послуга надається</w:t>
              <w:br/>
              <w:t>через центр надання адміністративних послуг)</w:t>
            </w:r>
          </w:p>
          <w:tbl>
            <w:tblPr>
              <w:tblW w:w="640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07"/>
            </w:tblGrid>
            <w:tr>
              <w:trPr/>
              <w:tc>
                <w:tcPr>
                  <w:tcW w:w="6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ача ордера на службове жиле приміщення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назва адміністративної послуги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640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07"/>
            </w:tblGrid>
            <w:tr>
              <w:trPr/>
              <w:tc>
                <w:tcPr>
                  <w:tcW w:w="6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Відділ з обліку, розподілу, обміну та приватизації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тла Лисичанської міської ради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найменування суб’єкта надання адміністративної послуг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ІДГОТОВЛЕН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ЕНО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чальник відділ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339"/>
              <w:gridCol w:w="2250"/>
            </w:tblGrid>
            <w:tr>
              <w:trPr/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Т.Д. Перепелиця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Б керівник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сичанської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6"/>
              </w:rPr>
              <w:t xml:space="preserve">від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2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 xml:space="preserve"> 2015 р. № </w:t>
            </w:r>
            <w:r>
              <w:rPr>
                <w:b/>
                <w:u w:val="single"/>
              </w:rPr>
              <w:t>26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«____»_______________ 20___ 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60"/>
        <w:gridCol w:w="5209"/>
      </w:tblGrid>
      <w:tr>
        <w:trPr>
          <w:trHeight w:val="44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</w:t>
              <w:br/>
              <w:t>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  <w:shd w:fill="FFFFFF" w:val="clear"/>
              </w:rPr>
              <w:t>93100, м. Лисичанськ, вул. Красногвардійська, буд.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неділок, вівторок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реда – з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твер, п’ятниця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ота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3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хідний – неділя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 працює 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тел. (06451) 73247, 73319, 73723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 xml:space="preserve">+38095-6558606; адреса електронної пошти: </w:t>
            </w:r>
            <w:hyperlink r:id="rId3">
              <w:r>
                <w:rPr>
                  <w:rStyle w:val="InternetLink"/>
                  <w:szCs w:val="26"/>
                  <w:shd w:fill="FFFFFF" w:val="clear"/>
                </w:rPr>
                <w:t>adminposluga@lis.gov.ua</w:t>
              </w:r>
            </w:hyperlink>
          </w:p>
        </w:tc>
      </w:tr>
      <w:tr>
        <w:trPr>
          <w:trHeight w:val="45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Житловий кодекс Української РСР (</w:t>
            </w:r>
            <w:hyperlink r:id="rId4" w:tgtFrame="_top">
              <w:r>
                <w:rPr>
                  <w:rStyle w:val="InternetLink"/>
                  <w:szCs w:val="26"/>
                </w:rPr>
                <w:t>введено в дію з 1 січня 1984 року Постановою Верховної Ради Української РСР від 30 червня 1983 року N 5465-X</w:t>
              </w:r>
            </w:hyperlink>
            <w:r>
              <w:rPr>
                <w:szCs w:val="26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Постанова Ради Міністрів Української РСР </w:t>
            </w:r>
            <w:bookmarkStart w:id="0" w:name="o2"/>
            <w:bookmarkEnd w:id="0"/>
            <w:r>
              <w:rPr>
                <w:szCs w:val="26"/>
              </w:rPr>
              <w:t xml:space="preserve">від 4 лютого 1988 р. N 37 </w:t>
            </w:r>
            <w:bookmarkStart w:id="1" w:name="o3"/>
            <w:bookmarkEnd w:id="1"/>
            <w:r>
              <w:rPr>
                <w:szCs w:val="26"/>
              </w:rPr>
              <w:t>«Про службові жилі приміщенн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рішення Лисичанської міської ради від 21.02.2007 р. № 230 «Про затвердження Положення про відділ з обліку, розподілу, обміну та приватизації житлової площі»</w:t>
            </w:r>
          </w:p>
        </w:tc>
      </w:tr>
      <w:tr>
        <w:trPr>
          <w:trHeight w:val="47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знання особи такою, якій може бути надане службове жиле приміщення у зв’язку з виконанням службових обов’язків згідно з Переліком категорій працівників, яким може бути надано службові жилі приміще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Cs w:val="26"/>
              </w:rPr>
              <w:t>—</w:t>
            </w:r>
            <w:r>
              <w:rPr>
                <w:szCs w:val="26"/>
              </w:rPr>
              <w:tab/>
              <w:t>довідка з місця проживання про склад сім’ї та прописку (заявником не надається, видає Центр надання адміністративних послуг на підставі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left="567" w:hanging="0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•</w:t>
            </w:r>
            <w:r>
              <w:rPr>
                <w:spacing w:val="-10"/>
                <w:szCs w:val="26"/>
              </w:rPr>
              <w:tab/>
            </w:r>
            <w:r>
              <w:rPr>
                <w:szCs w:val="26"/>
              </w:rPr>
              <w:t>оригіналів документів, посвідчуючих особу (паспорт, свідоцтво про народження дитини)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ab/>
              <w:t>•</w:t>
              <w:tab/>
            </w:r>
            <w:r>
              <w:rPr>
                <w:szCs w:val="26"/>
              </w:rPr>
              <w:t>домової книги (за наявністю)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spacing w:val="-10"/>
                <w:szCs w:val="26"/>
              </w:rPr>
              <w:tab/>
              <w:t>•</w:t>
              <w:tab/>
            </w:r>
            <w:r>
              <w:rPr>
                <w:bCs/>
                <w:spacing w:val="-10"/>
                <w:szCs w:val="26"/>
              </w:rPr>
              <w:t>документу про право власності на житло)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 xml:space="preserve">довідка з БТІ про наявність / відсутність власності </w:t>
            </w:r>
            <w:r>
              <w:rPr>
                <w:b w:val="false"/>
                <w:sz w:val="26"/>
                <w:szCs w:val="26"/>
                <w:shd w:fill="FFFFFF" w:val="clear"/>
                <w:lang w:val="uk-UA"/>
              </w:rPr>
              <w:t>на заявника та членів родини заявника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(заявником не надається)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договір найму службового житла в домах державного і комунального житлового фонду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договір між адміністрацією підприємства і працівником про порядок користування службовим житлом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наказ адміністрації підприємства про виділення службового житлового приміщення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акт з КП ЛЖЕК про технічний стан квартири, на яку буде видаватись службовий ордер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довідка з відділу кадрів про займану посаду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копії паспортів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копії свідоцтв про народження неповнолітніх дітей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копія свідоцтва про укладення шлюбу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заява на першого керівника підприємства (установи, організації) про надання службового приміщення, узгоджена керівником підприємства;</w:t>
            </w:r>
          </w:p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—</w:t>
            </w:r>
            <w:r>
              <w:rPr>
                <w:b w:val="false"/>
                <w:sz w:val="26"/>
                <w:szCs w:val="26"/>
                <w:lang w:val="uk-UA"/>
              </w:rPr>
              <w:tab/>
              <w:t>письмова згода на проживання у житловому приміщенні членів родини заявника (може бути зазначена в договорі найму житла або в заяві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Документи для отримання адміністративної послуги надає адміністрація підприємства (установи, організації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Безоплатна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szCs w:val="26"/>
              </w:rPr>
              <w:tab/>
              <w:t>не надані оригінали документів щодо всіх членів сім'ї, включених в ордер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Cs w:val="26"/>
              </w:rPr>
              <w:t>—</w:t>
            </w:r>
            <w:r>
              <w:rPr/>
              <w:tab/>
              <w:t>відсутність громадянина у Переліку категорій робітників, яким може бути надано службові жилі приміщення, встановленого законодавств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Cs w:val="26"/>
              </w:rPr>
              <w:t>—</w:t>
            </w:r>
            <w:r>
              <w:rPr>
                <w:szCs w:val="26"/>
              </w:rPr>
              <w:tab/>
              <w:t>виявлення в поданих документах недостовірних відомостей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szCs w:val="26"/>
              </w:rPr>
              <w:tab/>
              <w:t>подання заявником неповного пакету документ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дер на службове жиле приміщенн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Отримує особа, якій надається службове жиле приміщення при пред’явленні паспортів та свідоцтв про народження неповнолітніх дітей, включених в ордер, або довірена особ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yperlink" Target="http://search.ligazakon.ua/l_doc2.nsf/link1/F83546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4:00Z</dcterms:created>
  <dc:creator>Компьютер</dc:creator>
  <dc:description/>
  <dc:language>en-US</dc:language>
  <cp:lastModifiedBy>Компик</cp:lastModifiedBy>
  <cp:lastPrinted>2016-03-10T17:44:00Z</cp:lastPrinted>
  <dcterms:modified xsi:type="dcterms:W3CDTF">2016-09-13T07:34:00Z</dcterms:modified>
  <cp:revision>2</cp:revision>
  <dc:subject/>
  <dc:title>Додаток 1</dc:title>
</cp:coreProperties>
</file>