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8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юридичної особи в результаті її реорганізації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695"/>
              <w:gridCol w:w="284"/>
              <w:gridCol w:w="2409"/>
              <w:gridCol w:w="283"/>
              <w:gridCol w:w="1985"/>
              <w:gridCol w:w="283"/>
              <w:gridCol w:w="1985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ретвор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литт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иєдна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і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ідстава для проведення державної реєстрації припинення юридичної особи в результаті її реорганізац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ішення засновників (учасників) або уповноваженого орган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ішення державного орган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дове рішенн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их осіб – правонаступників*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фікаційний код юридичної особ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303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265"/>
              <w:gridCol w:w="345"/>
            </w:tblGrid>
            <w:tr>
              <w:trPr>
                <w:trHeight w:val="25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6"/>
            </w:tblGrid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таких осіб  більше, заповнюється відповідна кількість аркушів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31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70"/>
              <w:gridCol w:w="307"/>
              <w:gridCol w:w="4371"/>
            </w:tblGrid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голова комісії з припинення 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3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уповноважена особа (за 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7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9:00Z</dcterms:created>
  <dc:creator>kopytko</dc:creator>
  <dc:description/>
  <dc:language>en-US</dc:language>
  <cp:lastModifiedBy>Компик</cp:lastModifiedBy>
  <cp:lastPrinted>2016-11-17T15:13:00Z</cp:lastPrinted>
  <dcterms:modified xsi:type="dcterms:W3CDTF">2016-11-25T07:09:00Z</dcterms:modified>
  <cp:revision>2</cp:revision>
  <dc:subject/>
  <dc:title>ЗАТВЕРДЖЕНО</dc:title>
</cp:coreProperties>
</file>