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0"/>
        <w:gridCol w:w="7130"/>
      </w:tblGrid>
      <w:tr>
        <w:trPr>
          <w:trHeight w:val="685" w:hRule="atLeast"/>
        </w:trPr>
        <w:tc>
          <w:tcPr>
            <w:tcW w:w="3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drawing>
                <wp:inline distT="0" distB="0" distL="0" distR="0">
                  <wp:extent cx="1848485" cy="1933575"/>
                  <wp:effectExtent l="0" t="0" r="0" b="0"/>
                  <wp:docPr id="1" name="lisica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isica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8485" cy="193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i/>
                <w:sz w:val="36"/>
                <w:szCs w:val="36"/>
              </w:rPr>
              <w:t>Лисичанська міська рада</w:t>
            </w:r>
          </w:p>
        </w:tc>
      </w:tr>
      <w:tr>
        <w:trPr>
          <w:trHeight w:val="2845" w:hRule="atLeast"/>
        </w:trPr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 xml:space="preserve">інформаційнА картк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aps/>
                <w:sz w:val="28"/>
                <w:szCs w:val="28"/>
              </w:rPr>
              <w:t xml:space="preserve">адміністративної послуги </w:t>
            </w:r>
            <w:r>
              <w:rPr>
                <w:b/>
                <w:sz w:val="28"/>
                <w:szCs w:val="28"/>
              </w:rPr>
              <w:t>№ 25/01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Видача ордеру на видалення зелених насаджень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8"/>
                <w:szCs w:val="28"/>
              </w:rPr>
              <w:t>Виконавчий комітет Лисичанської міської ради (через управління з виконання політики Лисичанської міської ради в галузі житлово-комунального господарства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6"/>
        <w:gridCol w:w="5284"/>
      </w:tblGrid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ІДГОТОВЛЕНО: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ЗАТВЕРДЖЕНО:</w:t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чальник управління з виконання політики Лисичанської міської ради в галузі житлово-комунального господарств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________________________ І.В.Корякін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ішенням виконавчого комітету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исичанської міської ради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ід «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>28</w:t>
            </w:r>
            <w:r>
              <w:rPr>
                <w:b/>
                <w:sz w:val="28"/>
                <w:szCs w:val="28"/>
                <w:u w:val="single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»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>08</w:t>
            </w:r>
            <w:r>
              <w:rPr>
                <w:b/>
                <w:sz w:val="28"/>
                <w:szCs w:val="28"/>
                <w:u w:val="single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 2015 р. № </w:t>
            </w:r>
            <w:r>
              <w:rPr>
                <w:b/>
                <w:sz w:val="28"/>
                <w:szCs w:val="28"/>
                <w:u w:val="single"/>
              </w:rPr>
              <w:t>269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____»___________________ 2015 р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4320"/>
        <w:gridCol w:w="5280"/>
      </w:tblGrid>
      <w:tr>
        <w:trPr>
          <w:trHeight w:val="441" w:hRule="atLeast"/>
        </w:trPr>
        <w:tc>
          <w:tcPr>
            <w:tcW w:w="10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нформація про центр надання адміністративної послуги</w:t>
            </w:r>
          </w:p>
        </w:tc>
      </w:tr>
      <w:tr>
        <w:trPr/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менування центру надання адміністративної послуги, в якому здійснюється обслуговування суб’єкта звернення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надання адміністративних послуг у м. Лисичанську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цезнаходження центру надання адміністративної послуги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100, Луганська область, м. Лисичанськ, вул. Красногвардійська, 63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ція щодо режиму роботи центру надання адміністративної послуги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второк, четвер з 8-00 до 20-00, понеділок,середа з 8-00 до 17-00, п’ятниця з 8-00 до 16-00, субота з 8-00 до 15-00, неділя - вихідний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/факс (довідки), адреса електронної пошти та веб-сайт центру надання адміністративної послуги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(06451) 7-31-72, 7-32-46, 7-32-47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33-19, 7-37-23, 095-655-86-0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-mail: </w:t>
            </w:r>
            <w:r>
              <w:rPr>
                <w:b/>
                <w:sz w:val="28"/>
                <w:szCs w:val="28"/>
                <w:u w:val="single"/>
              </w:rPr>
              <w:t>adminposluga@lis.gov.ua</w:t>
            </w:r>
          </w:p>
        </w:tc>
      </w:tr>
      <w:tr>
        <w:trPr>
          <w:trHeight w:val="455" w:hRule="atLeast"/>
        </w:trPr>
        <w:tc>
          <w:tcPr>
            <w:tcW w:w="10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они України 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ття 28 Закону України «Про благоустрій населених пунктів»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ти Кабінету Міністрів України 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а Кабінету Міністрів України «Про затвердження Порядку видалення дерев, кущів, газонів і квітників в населених пунктах» від 01.08.2006 № 10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 центральних органів виконавчої влади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аз Міністерства житлово-комунального господарства України «Про затвердження Методики визначення відновної вартості зелених насаджень» від 12.05.2009 № 127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 місцевих органів виконавчої влади/ органів місцевого самоврядування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ішення виконкому міської ради «Про створення комісії з питань визначення стану зелених насаджень та їх відновної вартості в м. Лисичанську» від 15.10.2013  № 451</w:t>
            </w:r>
          </w:p>
        </w:tc>
      </w:tr>
      <w:tr>
        <w:trPr>
          <w:trHeight w:val="471" w:hRule="atLeast"/>
        </w:trPr>
        <w:tc>
          <w:tcPr>
            <w:tcW w:w="10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става для одержання адміністративної послуги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 будівництво об’єкта архітектури на підставі документів, визначених частиною першою статті 34 Закону України «Про регулювання містобудівної діяльності»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знесення аварійних, сухостійних і фаутних дерев, а також самосійних і порослевих дерев з діаметром кореневої шийки не більш як 5 сантиметрів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 ліквідація аварійної ситуації на інженерних мережах населеного пункту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ідновлення світлового режиму в житловому приміщенні, що затіняється деревами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оведення ремонтних та експлуатаційних робіт в охоронній зоні повітряних ліній електропередачі, на трансформаторній підстанції і розподільному пункті системи енергопостачання, мережі водо-, теплопостачання та водовідведення, телекомунікаційній і кабельній електромережі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досягнення деревом вікової межі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овадження господарської діяльності на території розсадників з вирощування декоративних дерев та кущі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ліквідація наслідків стихійного лиха, аварійної та надзвичайної ситуації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заява юридичної чи фізичної особи про видалення зелених насаджень (надається заявником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акт обстеження зелених насаджень, що підлягають видаленню (обстеження проводиться в присутності заявника)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) рішення виконкому Лисичанської міської ради щодо видалення зелених насаджень (в</w:t>
            </w:r>
            <w:r>
              <w:rPr>
                <w:color w:val="000000"/>
                <w:sz w:val="28"/>
                <w:szCs w:val="28"/>
              </w:rPr>
              <w:t>идалення зелених насаджень на підставі одного з документів, визначених частиною першою статті 34 Закону України «Про регулювання містобудівної діяльності», до прийняття в експлуатацію закінчених будівництвом об’єктів не потребує прийняття рішення компетентним органом) (не подається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документ про сплату відновної вартості зелених насаджень, що підлягають видаленню (крім випадків, передбачених пунктом 6 Порядку видалення дерев, кущів, газонів і квітників в населених пунктах, затвердженого постановою Кабінету Міністрів України від 01.08.2006 № 1045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) документ, що засвідчує повноваження (у разі необхідності)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а надається у письмовій формі особисто, через уповноважену особу або поштою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ність (безоплатність) надання адміністративної послуги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уга надається безоплатно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к надання адміністративної послуги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изько 46 днів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утність документа про сплату відновної вартості зелених насаджень, що підлягають видаленню (у разі необхідності такої сплати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надання адміністративної послуги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имання заявником ордеру на видалення зелених насаджень</w:t>
            </w:r>
          </w:p>
        </w:tc>
      </w:tr>
      <w:tr>
        <w:trPr>
          <w:trHeight w:val="7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и отримання відповіді (результату)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исто або пошто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5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5:18:00Z</dcterms:created>
  <dc:creator>Компьютер</dc:creator>
  <dc:description/>
  <cp:keywords/>
  <dc:language>en-US</dc:language>
  <cp:lastModifiedBy>DJ-intel</cp:lastModifiedBy>
  <cp:lastPrinted>2013-08-14T11:25:00Z</cp:lastPrinted>
  <dcterms:modified xsi:type="dcterms:W3CDTF">2016-07-11T17:54:00Z</dcterms:modified>
  <cp:revision>23</cp:revision>
  <dc:subject/>
  <dc:title>Додаток 1</dc:title>
</cp:coreProperties>
</file>