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7382"/>
      </w:tblGrid>
      <w:tr>
        <w:trPr>
          <w:trHeight w:val="1090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848485" cy="1933575"/>
                  <wp:effectExtent l="0" t="0" r="0" b="0"/>
                  <wp:docPr id="1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</w:tc>
      </w:tr>
      <w:tr>
        <w:trPr>
          <w:trHeight w:val="3565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</w:rPr>
              <w:t xml:space="preserve">адміністративної послуги </w:t>
            </w:r>
            <w:r>
              <w:rPr>
                <w:b/>
                <w:sz w:val="28"/>
                <w:szCs w:val="28"/>
              </w:rPr>
              <w:t>№ 08</w:t>
            </w:r>
            <w:r>
              <w:rPr>
                <w:b/>
                <w:sz w:val="28"/>
                <w:szCs w:val="28"/>
                <w:lang w:val="ru-RU"/>
              </w:rPr>
              <w:t>/1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у разі, якщо послуга надається через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 надання адміністративних послу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идача дубліката дозволу на розміщення зовнішньої реклами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иконавчий комітет Лисичанської міської ради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u w:val="single"/>
              </w:rPr>
              <w:t>(через управління архітектури та містобудування               Лисичанської міської ради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найменування суб’єкта надання адміністративної послуги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5193"/>
      </w:tblGrid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ПІДГОТОВЛЕНО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ЗАТВЕРДЖЕНО: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u w:val="single"/>
              </w:rPr>
              <w:t xml:space="preserve">Начальник управління архітектури та містобудування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           </w:t>
            </w:r>
            <w:r>
              <w:rPr>
                <w:b/>
                <w:u w:val="single"/>
              </w:rPr>
              <w:t xml:space="preserve">         Ломако М.М.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               (ПІБ керівника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ішенням виконавчого комітету Лисичанської міської рад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 «___»____2016 р. № 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»________________ 20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р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2"/>
              </w:rPr>
            </w:pPr>
            <w:r>
              <w:rPr/>
              <w:tab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320"/>
        <w:gridCol w:w="5492"/>
      </w:tblGrid>
      <w:tr>
        <w:trPr>
          <w:trHeight w:val="441" w:hRule="atLeast"/>
        </w:trPr>
        <w:tc>
          <w:tcPr>
            <w:tcW w:w="1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Центр надання адміністративних послуг у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. Лисичанську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ісцезнаходження центру надання адміністративної послуг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93100,  м. Лисичанськ,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ул. Гетьманська, буд. 6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2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неділок 8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>-15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івторок 8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>-15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 xml:space="preserve">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реда 10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>-17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>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етвер 8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>-15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>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’ятниця 8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>-15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>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убота  8</w:t>
            </w:r>
            <w:r>
              <w:rPr>
                <w:szCs w:val="26"/>
                <w:vertAlign w:val="superscript"/>
              </w:rPr>
              <w:t>00</w:t>
            </w:r>
            <w:r>
              <w:rPr>
                <w:szCs w:val="26"/>
              </w:rPr>
              <w:t>-13</w:t>
            </w:r>
            <w:r>
              <w:rPr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діля вихідний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3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(06451) 7-32-47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-33-19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-37-23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-32-46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-31-7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adminposluga@ li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455" w:hRule="atLeast"/>
        </w:trPr>
        <w:tc>
          <w:tcPr>
            <w:tcW w:w="1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b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4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кони України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аття 16 Закону України «Про рекламу»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>від 03.07.1996 № 270/96-ВР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5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кти Кабінету Міністрів України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останова Кабінету Міністрів України «Типові правила розміщення зовнішньої реклами» (зі змінами) від 29.12.2003  № 2067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Акти центральних органів виконавчої влад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ru-RU"/>
              </w:rPr>
            </w:pPr>
            <w:r>
              <w:rPr>
                <w:color w:val="000000"/>
              </w:rPr>
              <w:t>Рішення виконкому «Про внесення змін до рішення виконкому «Порядок розміщення зовнішньої реклами, сплати за тимчасове користування місцями розміщення спеціальних рекламних конструкцій, порядку демонтажу, врахування та збереження спеціальних конструкцій установлених в місцях, які знаходяться у комунальній власності» від 24.04.201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№242»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ід 18.10.2016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№ 405</w:t>
            </w:r>
          </w:p>
        </w:tc>
      </w:tr>
      <w:tr>
        <w:trPr>
          <w:trHeight w:val="347" w:hRule="atLeast"/>
        </w:trPr>
        <w:tc>
          <w:tcPr>
            <w:tcW w:w="1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ru-RU"/>
              </w:rPr>
              <w:t>8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ідстава для одержання адміністративної послуг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ind w:right="-1" w:hanging="0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- втрата  дозволу </w:t>
            </w:r>
            <w:r>
              <w:rPr>
                <w:i/>
                <w:szCs w:val="22"/>
              </w:rPr>
              <w:t>(оригінал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ind w:right="-1" w:hanging="0"/>
              <w:jc w:val="both"/>
              <w:rPr>
                <w:szCs w:val="22"/>
              </w:rPr>
            </w:pPr>
            <w:bookmarkStart w:id="0" w:name="o126"/>
            <w:bookmarkEnd w:id="0"/>
            <w:r>
              <w:rPr>
                <w:color w:val="000000"/>
                <w:szCs w:val="22"/>
              </w:rPr>
              <w:t xml:space="preserve">- пошкодження дозволу </w:t>
            </w:r>
            <w:r>
              <w:rPr>
                <w:i/>
                <w:szCs w:val="22"/>
              </w:rPr>
              <w:t>(оригіналу)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9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ind w:right="-1" w:hanging="0"/>
              <w:jc w:val="both"/>
              <w:rPr/>
            </w:pPr>
            <w:r>
              <w:rPr>
                <w:color w:val="000000"/>
                <w:szCs w:val="22"/>
              </w:rPr>
              <w:t>1. У разі  втрати  дозволу   суб'єкт господарювання  зобов'язаний  протягом  п'яти  робочих  днів з дня настання такої підстави подає Адміністратору заяву про видачу дубліката дозвол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ind w:right="-1" w:firstLine="330"/>
              <w:jc w:val="both"/>
              <w:rPr/>
            </w:pPr>
            <w:r>
              <w:rPr>
                <w:color w:val="000000"/>
                <w:szCs w:val="22"/>
              </w:rPr>
              <w:t>2. У разі якщо бланк дозволу непридатний для використання внаслідок його пошкодження,  суб'єкт господарювання  подає  адміністратор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ind w:right="-1" w:firstLine="33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заяву про   видачу  дубліката   дозволу;</w:t>
            </w:r>
          </w:p>
          <w:p>
            <w:pPr>
              <w:pStyle w:val="Normal"/>
              <w:ind w:firstLine="344"/>
              <w:rPr>
                <w:b/>
                <w:b/>
              </w:rPr>
            </w:pPr>
            <w:r>
              <w:rPr>
                <w:color w:val="000000"/>
                <w:szCs w:val="22"/>
              </w:rPr>
              <w:t>-  непридатний для  використання оригінал дозволу.</w:t>
            </w:r>
            <w:r>
              <w:rPr/>
              <w:t xml:space="preserve">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0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и надаються особисто або через уповноважену особу, або рекомендованим листом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тність (безоплатність) надання адміністративної послуг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латно</w:t>
            </w:r>
          </w:p>
        </w:tc>
      </w:tr>
      <w:tr>
        <w:trPr>
          <w:trHeight w:val="38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У разі платності</w:t>
            </w:r>
            <w:r>
              <w:rPr>
                <w:szCs w:val="26"/>
              </w:rPr>
              <w:t>: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Нормативно-правові акти, на підставі яких стягується плат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1</w:t>
            </w:r>
            <w:r>
              <w:rPr>
                <w:b/>
                <w:szCs w:val="26"/>
              </w:rPr>
              <w:t>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Розрахунковий рахунок для внесення плат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2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Строк надання адміністративної послуг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szCs w:val="22"/>
              </w:rPr>
              <w:t>Робочий орган зобов'язаний протягом двох  робочих днів  з дня  одержання  заяви  про  видачу дубліката дозволу</w:t>
            </w:r>
            <w:r>
              <w:rPr>
                <w:color w:val="FF6600"/>
                <w:szCs w:val="22"/>
              </w:rPr>
              <w:t xml:space="preserve"> </w:t>
            </w:r>
            <w:r>
              <w:rPr>
                <w:color w:val="000000"/>
                <w:spacing w:val="6"/>
                <w:szCs w:val="22"/>
              </w:rPr>
              <w:t>подати виконавчому ор</w:t>
            </w:r>
            <w:r>
              <w:rPr>
                <w:color w:val="000000"/>
                <w:szCs w:val="22"/>
              </w:rPr>
              <w:t>гану ради  проект рішення про визнання недійсним дозволу що був втрачений або пошкоджений;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/>
              <w:t>- подання суб'єктом господарювання неповного пакета документів, необхідних для одержання дозволу,  згідно із встановленим вичерпним переліком;</w:t>
            </w:r>
          </w:p>
          <w:p>
            <w:pPr>
              <w:pStyle w:val="Normal"/>
              <w:rPr/>
            </w:pPr>
            <w:bookmarkStart w:id="1" w:name="o87"/>
            <w:bookmarkEnd w:id="1"/>
            <w:r>
              <w:rPr/>
              <w:t>- виявлення в  документах,  поданих  суб'єктом  господарювання, недостовірних відомостей.</w:t>
            </w:r>
            <w:bookmarkStart w:id="2" w:name="o88"/>
            <w:bookmarkEnd w:id="2"/>
            <w:r>
              <w:rPr/>
              <w:t xml:space="preserve"> 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4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зультат надання адміністративної послуг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szCs w:val="22"/>
              </w:rPr>
              <w:t>не пізніше наступного  робочого  дня  з  дня   прийняття рішення про  визнання  недійсним дозволу, що був втрачений або пошкоджений, надає  Адміністратору дублікат дозволу  замість  втраченого  або  пошкодженого</w:t>
            </w:r>
          </w:p>
        </w:tc>
      </w:tr>
      <w:tr>
        <w:trPr>
          <w:trHeight w:val="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Способи отримання відповіді (результату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исто або через уповноважену особу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en-US"/>
              </w:rPr>
              <w:t>6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мітк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зультат надання адміністративної послуги може бути оскаржений в установленому законодавством порядку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34:00Z</dcterms:created>
  <dc:creator>Компьютер</dc:creator>
  <dc:description/>
  <cp:keywords/>
  <dc:language>en-US</dc:language>
  <cp:lastModifiedBy>DJ-intel</cp:lastModifiedBy>
  <cp:lastPrinted>2013-11-25T10:00:00Z</cp:lastPrinted>
  <dcterms:modified xsi:type="dcterms:W3CDTF">2016-11-03T12:43:00Z</dcterms:modified>
  <cp:revision>4</cp:revision>
  <dc:subject/>
  <dc:title>Додаток 2</dc:title>
</cp:coreProperties>
</file>