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ФОП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/ПІБ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Який(а) мешкає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Паспорт серія_____ №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виданий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Ід.код.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Телефон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Прошу затвердити проект землеустрою щодо відведення земельної ділянки (технічну документацію із землеустрою щодо встановлення (поновлення) меж земельної ділянки) та надати в оренду терміном на __ (___) років для _____________________________________________________________________________, площею __________ за адресою: ________________________________________________ кадастровий номер: 4411800000:__:___: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з Законом України «Про захист персональних даних» №2297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0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uk-UA"/>
        </w:rPr>
        <w:t>р. ознайомлені та даємо згоду на обробку моїх особистих персональних да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_______________</w:t>
        <w:tab/>
        <w:tab/>
        <w:tab/>
        <w:tab/>
        <w:tab/>
        <w:t>Підпис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5:00Z</dcterms:created>
  <dc:creator>admin</dc:creator>
  <dc:description/>
  <dc:language>en-US</dc:language>
  <cp:lastModifiedBy>Компик</cp:lastModifiedBy>
  <dcterms:modified xsi:type="dcterms:W3CDTF">2016-09-13T06:35:00Z</dcterms:modified>
  <cp:revision>2</cp:revision>
  <dc:subject/>
  <dc:title/>
</cp:coreProperties>
</file>