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10/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идача довідки про склад сім’ї або зареєстрованих у житловому приміщенні/будинку осіб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</w:tc>
      </w:tr>
      <w:tr>
        <w:trPr>
          <w:trHeight w:val="1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      </w:t>
            </w:r>
            <w:r>
              <w:rPr>
                <w:u w:val="single"/>
                <w:lang w:val="uk-UA"/>
              </w:rPr>
              <w:t>А. Л. Шальнє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 20___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адміністративних послуг - адміністр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</w:t>
            </w:r>
            <w:r>
              <w:rPr>
                <w:u w:val="single"/>
                <w:lang w:val="uk-UA"/>
              </w:rPr>
              <w:t>О. О. Литвин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5"/>
        <w:gridCol w:w="478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вул. Гетьманська,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u w:val="single"/>
                <w:lang w:val="uk-UA"/>
              </w:rPr>
            </w:pPr>
            <w:r>
              <w:rPr>
                <w:szCs w:val="22"/>
                <w:u w:val="single"/>
                <w:lang w:val="uk-UA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 xml:space="preserve">Понеділок </w:t>
            </w:r>
            <w:r>
              <w:rPr>
                <w:b/>
                <w:szCs w:val="22"/>
                <w:lang w:val="uk-UA"/>
              </w:rPr>
              <w:t>з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  <w:lang w:val="uk-UA"/>
              </w:rPr>
              <w:t>8°° до 15°°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второк</w:t>
            </w:r>
            <w:r>
              <w:rPr>
                <w:b/>
                <w:szCs w:val="22"/>
                <w:lang w:val="uk-UA"/>
              </w:rPr>
              <w:t xml:space="preserve"> з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  <w:lang w:val="uk-UA"/>
              </w:rPr>
              <w:t>8°° до 15°°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ереда</w:t>
            </w:r>
            <w:r>
              <w:rPr>
                <w:b/>
                <w:szCs w:val="22"/>
                <w:lang w:val="uk-UA"/>
              </w:rPr>
              <w:t xml:space="preserve"> з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  <w:lang w:val="uk-UA"/>
              </w:rPr>
              <w:t>10°° до 17°°</w:t>
            </w:r>
          </w:p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 xml:space="preserve">Четвер </w:t>
            </w:r>
            <w:r>
              <w:rPr>
                <w:b/>
                <w:szCs w:val="22"/>
                <w:lang w:val="uk-UA"/>
              </w:rPr>
              <w:t>з 8°° до 15°°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’ятниця </w:t>
            </w:r>
            <w:r>
              <w:rPr>
                <w:b/>
                <w:szCs w:val="22"/>
                <w:lang w:val="uk-UA"/>
              </w:rPr>
              <w:t>з 8°° до 15°°</w:t>
            </w:r>
          </w:p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 xml:space="preserve">Субота </w:t>
            </w:r>
            <w:r>
              <w:rPr>
                <w:b/>
                <w:szCs w:val="22"/>
                <w:lang w:val="uk-UA"/>
              </w:rPr>
              <w:t>з 8°° до 13°°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без перерви на обід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szCs w:val="22"/>
                <w:lang w:val="uk-UA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 (06451) 7-37-23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                    </w:t>
            </w:r>
            <w:r>
              <w:rPr>
                <w:szCs w:val="26"/>
                <w:lang w:val="uk-UA"/>
              </w:rPr>
              <w:t>7-32-47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                    </w:t>
            </w:r>
            <w:r>
              <w:rPr>
                <w:szCs w:val="26"/>
                <w:lang w:val="uk-UA"/>
              </w:rPr>
              <w:t>7-33-19</w:t>
            </w:r>
          </w:p>
          <w:p>
            <w:pPr>
              <w:pStyle w:val="Normal"/>
              <w:ind w:left="1509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7-31-72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 xml:space="preserve">                       </w:t>
            </w:r>
            <w:r>
              <w:rPr>
                <w:szCs w:val="26"/>
                <w:lang w:val="uk-UA"/>
              </w:rPr>
              <w:t>7-32-46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uk-UA"/>
              </w:rPr>
              <w:t>e-mail</w:t>
            </w:r>
            <w:r>
              <w:rPr>
                <w:szCs w:val="26"/>
                <w:lang w:val="uk-UA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кони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 xml:space="preserve">Закон України «Про місцеве самоврядування в Україні», від 21.05.1997 </w:t>
            </w:r>
            <w:r>
              <w:rPr>
                <w:bCs/>
                <w:color w:val="000000"/>
                <w:shd w:fill="FFFFFF" w:val="clear"/>
                <w:lang w:val="uk-UA"/>
              </w:rPr>
              <w:t>№ 280/97-ВР</w:t>
            </w:r>
            <w:r>
              <w:rPr>
                <w:szCs w:val="26"/>
                <w:lang w:val="uk-UA"/>
              </w:rPr>
              <w:t>, Закон України «</w:t>
            </w:r>
            <w:r>
              <w:rPr>
                <w:lang w:val="uk-UA"/>
              </w:rPr>
              <w:t>Про адміністративні послуги» від 06.09.2012 № 5203-VI</w:t>
            </w:r>
            <w:r>
              <w:rPr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6"/>
                <w:lang w:val="uk-UA"/>
              </w:rPr>
              <w:t>Рішення виконавчого комітету Лисичанської міської ради від 15.03.2016 № 91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Регламенту видачі довідок про склад сім’ї або зареєстрованих у житловому приміщенні/будинку осіб».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lang w:val="uk-UA"/>
              </w:rPr>
              <w:t>Необхідність отримання  довідки для пред’явлення до виконавчих органів міської ради, органів виконавчої влади, інших організацій в межах виконання ними власних або делегованих повноважен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встановленої фор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аспорти всіх зареєстрованих осіб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 про право власності на домоволоді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мова кни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народження дитини або свідоцтво про належність до громадянства України, якщо вона не досягла 16-річного ві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доцтво про шлюб або інший документ, який підтверджує факт родинних зв’язк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разі подання заяви законним представником/представником за довіреністю особи додатково подають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кумент, що посвідчує особу законного представника/представника за довіреніст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, що підтверджує повноваження особи як законного представника, крім випадків, коли законними представниками є батьки (усиновлювач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реніст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 xml:space="preserve">Особисто власник житлового приміщення/будинку (співвласник, наймач, один з зареєстрованих у даному приміщенні/будинку) або на підставі документу, </w:t>
            </w:r>
            <w:r>
              <w:rPr>
                <w:lang w:val="uk-UA"/>
              </w:rPr>
              <w:t>що підтверджує повноваження особи як законного представника/представника за довіреністю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е пізніше наступного робочого дня з дати подання заяв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еповний пакет документів;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документи подані особою, яка не має відповідних повноважен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lang w:val="uk-UA"/>
              </w:rPr>
              <w:t>Довідка про склад сім’ї або зареєстрованих у житловому приміщенні/будинку осіб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 xml:space="preserve">Особисто власник житлового приміщення/будинку (співвласник, наймач, один з зареєстрованих у даному приміщенні/будинку) або на підставі документу, </w:t>
            </w:r>
            <w:r>
              <w:rPr>
                <w:lang w:val="uk-UA"/>
              </w:rPr>
              <w:t>що підтверджує повноваження особи як законного представника/представника за довіреніст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6:00Z</dcterms:created>
  <dc:creator>Компьютер</dc:creator>
  <dc:description/>
  <cp:keywords/>
  <dc:language>en-US</dc:language>
  <cp:lastModifiedBy>Компьютер</cp:lastModifiedBy>
  <cp:lastPrinted>2015-09-17T15:16:00Z</cp:lastPrinted>
  <dcterms:modified xsi:type="dcterms:W3CDTF">2016-04-20T09:29:00Z</dcterms:modified>
  <cp:revision>26</cp:revision>
  <dc:subject/>
  <dc:title>Додаток 2</dc:title>
</cp:coreProperties>
</file>