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/0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  <w:t>Присвоєння поштової адреси об’єкту нерухомого майна</w:t>
            </w:r>
            <w:r>
              <w:rPr>
                <w:b/>
                <w:i/>
                <w:cap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u w:val="single"/>
              </w:rPr>
              <w:t>виконавчий комітет Лисичанської міської ради (через управління архітектури та містобудування Лисичанської міської рад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управління архітектури та містобудування, головний архіт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  </w:t>
            </w:r>
            <w:r>
              <w:rPr>
                <w:b/>
                <w:u w:val="single"/>
              </w:rPr>
              <w:t xml:space="preserve">   М.М. Ломако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,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ичанської міської ради </w:t>
            </w:r>
          </w:p>
          <w:p>
            <w:pPr>
              <w:pStyle w:val="Normal"/>
              <w:rPr/>
            </w:pPr>
            <w:r>
              <w:rPr>
                <w:b/>
              </w:rPr>
              <w:t>від «___»____2015 р. № 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0"/>
        <w:gridCol w:w="5281"/>
      </w:tblGrid>
      <w:tr>
        <w:trPr>
          <w:trHeight w:val="441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93100, Луганська область, м. Лисичанськ, вул.  </w:t>
            </w:r>
            <w:r>
              <w:rPr>
                <w:i/>
                <w:szCs w:val="22"/>
                <w:lang w:val="ru-RU"/>
              </w:rPr>
              <w:t>Красногвардійська</w:t>
            </w:r>
            <w:r>
              <w:rPr>
                <w:i/>
                <w:szCs w:val="22"/>
              </w:rPr>
              <w:t>, буд.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неділок, середа 8-00-17-00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вівторок, четвер 8-00 – 20-00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’ятниця 8-00-16-00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ота  8-00-15-00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еділя вихід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06451) 7-32-4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3-1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7-2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2-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1-72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adminposluga@ l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30, Ст. 37 </w:t>
            </w:r>
            <w:r>
              <w:rPr>
                <w:i/>
                <w:szCs w:val="26"/>
              </w:rPr>
              <w:t>«Про місцеве самоврядування в Україн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280/97-ВР від 21.05.1997р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>
          <w:trHeight w:val="471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Оформлення права власності на  нерухоме май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1.Заява         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документи надаються особисто</w:t>
            </w:r>
            <w:r>
              <w:rPr>
                <w:i/>
              </w:rPr>
              <w:t xml:space="preserve"> або уповноваженим ними органом чи особою за довіреністю, </w:t>
            </w:r>
            <w:r>
              <w:rPr>
                <w:i/>
                <w:szCs w:val="22"/>
              </w:rPr>
              <w:t xml:space="preserve">або засобами поштового зв’язку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десятьох робочих днів з дати прийняття рішення виконкому Лисичанської міської рад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1. подані документи оформлені неналежним чином або несуть недостовірну інформацію; 2. документи подані особою, яка не має на це повноважень;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Одержувач отримує  копію </w:t>
            </w:r>
            <w:r>
              <w:rPr>
                <w:i/>
              </w:rPr>
              <w:t>рішення виконкому Лисичанської міської ради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</w:rPr>
              <w:t>«Про присвоєння адреси об’єкту»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отримуються особисто</w:t>
            </w:r>
            <w:r>
              <w:rPr>
                <w:i/>
              </w:rPr>
              <w:t xml:space="preserve"> або уповноваженим ними органом чи особою, </w:t>
            </w:r>
            <w:r>
              <w:rPr>
                <w:i/>
                <w:szCs w:val="22"/>
              </w:rPr>
              <w:t xml:space="preserve">або засобами поштового зв’язку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Компьютер</dc:creator>
  <dc:description/>
  <cp:keywords/>
  <dc:language>en-US</dc:language>
  <cp:lastModifiedBy>Компьютер</cp:lastModifiedBy>
  <cp:lastPrinted>2013-08-29T16:05:00Z</cp:lastPrinted>
  <dcterms:modified xsi:type="dcterms:W3CDTF">2015-10-06T13:15:00Z</dcterms:modified>
  <cp:revision>4</cp:revision>
  <dc:subject/>
  <dc:title>Додаток 1</dc:title>
</cp:coreProperties>
</file>